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хальц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50300853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56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4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55:20:090501:3887. Вид разрешенного использования: Индивидуальное жилищное строительство. Площадь (м2): 1496.Место нахождения: Россия, Омская область, Омский район, с. Красноярка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(условный) номер 55:20:090501:3889. Вид разрешенного использования: Индивидуальное жилищное строительство. Площадь (м2): 1237.Место нахождения: Россия, Омская область, Омский район, с. Красноярка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(условный) номер 55:20:090501:4699. Вид разрешенного использования: Индивидуальное жилищное строительство. Площадь (м2): 1000.Место нахождения: Россия, Омская область, Омский район, с. Красноярка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(условный) номер 55:20:090501:3904. Вид разрешенного использования: Индивидуальное жилищное строительство. Площадь (м2): 1257.Место нахождения: Россия, Омская область, Омский район, с. Красноярка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(условный) номер 55:20:090501:6925. Вид разрешенного использования: Индивидуальное жилищное строительство. Площадь (м2): 1193. Место нахождения: Россия, Омская область, Омский район, с. Красноярка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(условный) номер 55:20:170804:770 Вид разрешенного использования: Индивидуальное жилищное строительство. Площадь (м2): 500. Место нахождения: Россия, Омская область, Омский район, с. Петровка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(условный) номер 55:20:090501:3890. Вид разрешенного использования: Индивидуальное жилищное строительство. Площадь (м2): 1377. Место нахождения: Россия, Омская область, Омский район, с. Красноярка, Юбилейная, дом д. 10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(условный) номер 55:20:090501:3919. Вид разрешенного использования: Индивидуальное жилищное строительство. Площадь (м2): 1316. Место нахождения: Омский район, с. Красноярка, Юбилейная, дом 10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 дорога (частный сервитут), кадастровый (условный) номер 55:20:090501:6922. Вид разрешенного использования: земельные участки улиц, проездов, тупиков. Площадь (м2): 3475. Место нахождения: Омский район, с. Красноярка, Юбилейная, дом 10 Ограничения: частный сервиту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оля 2/3 в нежилом помещении, количество этажей: 1, этаж: 1, кадастровый (условный) номер 55:36:090204:4976. Назначение: нежилое. Вид разрешенного использования: данные отсутствуют. Площадь (м2): 186.6. Место нахождения: Россия, Омская область, г. Омск, Куйбышева, дом 113, пом 8П Ограничения: нет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9 г. и заканчивается 07.08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Электронная заявка подается на интернет-сайте www.lot-online.ru (далее ЭТП), по ФЗ №127-ФЗ от 26.10.02 «О несостоятельности (банкротстве)», Приказу Минэкономразвития РФ №495 от 23.07.15 и должна содержать сведения: о соблюдении требований настоящего сообщения; наименование, организационно-правовую форму, место нахождения, почтовый адрес (для юр.лица); Ф.И.О., паспортные данные, сведения о месте жительства (для физ.лица); телефон, e-mail; сведения о наличии/отсутствии/характере заинтересованности к должнику, кредиторам, управляющему; об участии в капитале заявителя управляющего, Ассоциации СОАУ «Меркурий». К заявке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; копия платежного документа с отметкой банка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63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 19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89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5 23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1 91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30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1 45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8 29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01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00 60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лектронная заявка подается на интернет-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далее ЭТП), по ФЗ №127-ФЗ от 26.10.02 «О несостоятельности (банкротстве)», Приказу Минэкономразвития РФ №495 от 23.07.15 и должна содержать сведения: о соблюдении требований настоящего сообщения; наименование, организационно-правовую форму, место нахождения, почтовый адрес (для юр.лица); Ф.И.О., паспортные данные, сведения о месте жительства (для физ.лица); телефон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 сведения о наличии/отсутствии/характере заинтересованности к должнику, кредиторам, управляющему; об участии в капитале заявителя управляющего, Ассоциации СОАУ «Меркурий». К заявке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; копия платежного документа с отметкой банка о внесении задатка.  Документы представляются с заявкой на сайте ЭТП с 03.07.2019 до 9:00 (мск) 07.08.2019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 должника № 40817810545003082145 в Омской отделении 8634 ПАО Сбербанк, БИК 045209673, корр.счет 30101810900000000673 получатель  Михальцов Владимир Анатольевич, ИНН получателя 55030085330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76 34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41 93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8 94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52 31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19 10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3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14 58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82 93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0 18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006 05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817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00 30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096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94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 61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95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65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 72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 14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009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ех часов после окончания торгов 07.08.2019 в 10-00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30 дней со дня сделки (заключения договора)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24, г.Омск, ул. Учебная, 79, офис 913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7.201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ov@mai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7-02T06:52:00Z</dcterms:modified>
  <cp:revision>2</cp:revision>
  <dc:subject/>
  <dc:title>3</dc:title>
</cp:coreProperties>
</file>