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022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8.2019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БТК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29344, г.Москва, ул. Искры д.31 корп.1, помещение 2, комн.3, ОГРН 5087746297502, ИНН 772564853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япинская Елена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СРО "МЦПУ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. Москвы, дело о банкротстве А40-133727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. Москвы Решение от 24.09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Бытовая техника марки STADLER FORM в общем количестве 7576 ед. Обременение Лота: залог (ипотека) в пользу Банк ГПБ (АО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Бытовая техника марок Element, Novis, Bialetti, LAFESTA, BOMANN в общем количестве 6319 ед. Обременение Лота: залог (ипотека) в пользу Банк ГПБ (АО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Электроника марок Wexler, Novis, MINI RC CAR в общем количестве 691 ед. Обременение Лота: залог (ипотека) в пользу Банк ГПБ (АО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Чехлы планшетные, на телефон (смартфон) марок Wexler в общем количестве 25206 ед. Обременение Лота: залог (ипотека) в пользу Банк ГПБ (АО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07.2019 г. и заканчивается 13.08.2019 г. в 2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юбые юр. и физ. лица, представившие в установленный срок заявку на участие в торгах и перечислившие задаток в установленном порядке. Заявка на участие в торгах подается через личный кабинет на ЭП, оформляется в форме электронного документа, подписывается квалифицированной электронной подписью заявителя торгов и должна содержать сведения и копии документов согласно требованиям п. 11 ст. 110 Федерального закона от 26.10.2002 N 127-ФЗ "О несостоятельности (банкротстве)": а) выписку из ЕГРЮЛ (для юр. лица), выписку из ЕГРИП (для индивидуального предпринимателя, далее - ИП), документы, удостоверяющие личность (для физ. лица), надлежащим образом заверенный перевод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. лица); б) документ, подтверждающий полномочия лица на осуществление действий от имени заявителя; в) фирменное наименование (наименование), сведения об организационно-правовой форме, о месте нахождения, почт. адрес (для юр. лица), ФИО, паспортные данные, сведения о месте жительства (для физ. лица), номер телефона, адрес эл. почты; г) сведения о наличии или об отсутствии заинтересованности заявителя по отношению к должнику, кредиторам, КУ и о характере этой заинтересованности, сведения об участии в капитале заявителя КУ, СРО арбитражных управляющих, членом или руководителем которой является КУ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ределение участников торгов – 14.08.2019 в 11 час. 00 мин. (время МСК), оформляется протоколом об определении участников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975 770.9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 370 433.2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73 374.6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 713 033.5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- 10 % от нач. цены Лота. Шаг аукциона - 5 % от нач. цены Лота. Поступление задатка должно быть подтверждено на дату составления протокола об определении участников торгов. Реквизиты расчетных счетов для внесения задатка: Получатель - АО «Российский аукционный дом» (ИНН 7838430413, КПП 783801001). Документом, подтверждающим поступление задатка на счет ОТ, является выписка со счета ОТ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№ 40702810855230001547 в Северо-Западном банке ПАО Сбербанка г. Санкт-Петербург, к/с №30101810500000000653, БИК 04403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9 757 709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3 704 332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733 746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7 130 335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87 885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685 216.6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36 687.3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856 516.77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- лицо, предложившее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ОТ в день и в месте проведения торгов на сайте ЭП и оформляются протоколом о результатах проведения торгов. Протокол размещается на ЭП в день принятия ОТ решения о признании участника победителе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договора купли-продажи размещен на ЭП. Договор заключается с победителем торгов в течение 5 дней с даты получения победителем торгов ДКП от К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дней со дня подписания Договоров на счет Должника :№ 40702810312000010665 в Вологодском отделении №8638 ПАО «Сбербанк» БИК 041909644, к/с: 3010181090000000064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Акционерное общество «Российский аукционный дом»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3843041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38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Санкт-Петербург, пер. Гривцова, дом 5, лит. В, тел. +7(812)777-57-5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an@auction-house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.07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рутый Михаил Остапович</cp:lastModifiedBy>
  <cp:lastPrinted>2010-11-10T17:05:00Z</cp:lastPrinted>
  <dcterms:modified xsi:type="dcterms:W3CDTF">2019-07-02T08:37:00Z</dcterms:modified>
  <cp:revision>14</cp:revision>
  <dc:subject/>
  <dc:title>3</dc:title>
</cp:coreProperties>
</file>