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right"/>
        <w:outlineLvl w:val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ДОГОВОР КУПЛИ-ПРОДАЖИ №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01/57870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rPr>
          <w:rFonts w:ascii="Arial" w:hAnsi="Arial"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jc w:val="center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г. Санкт-Петербург                                                                  «___» _____________ 2019г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ХЕТЕК</w:t>
      </w:r>
      <w:r>
        <w:rPr>
          <w:color w:val="000000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 xml:space="preserve"> (198323 Ленинградская обл., Ломоносовский район, пгт. Горелово, Волхонское шоссе, д.4; ИНН 4720013843, ОГРН 1024702182075) – </w:t>
      </w:r>
      <w:r>
        <w:rPr>
          <w:b w:val="false"/>
          <w:bCs w:val="false"/>
          <w:sz w:val="22"/>
          <w:szCs w:val="22"/>
        </w:rPr>
        <w:t>далее  Продавец, в лице к</w:t>
      </w:r>
      <w:r>
        <w:rPr>
          <w:rStyle w:val="FontStyle16"/>
          <w:rFonts w:cs="Arial"/>
          <w:b/>
        </w:rPr>
        <w:t xml:space="preserve">онкурсного управляющего Назарова Дмитрия Ивановича, действующего на основании </w:t>
      </w:r>
      <w:r>
        <w:rPr>
          <w:b w:val="false"/>
          <w:bCs w:val="false"/>
          <w:sz w:val="22"/>
          <w:szCs w:val="22"/>
        </w:rPr>
        <w:t xml:space="preserve">решения Арбитражного суда г. Санкт-Петербурга и Ленинградской области </w:t>
      </w:r>
      <w:r>
        <w:rPr>
          <w:b w:val="false"/>
          <w:sz w:val="22"/>
          <w:szCs w:val="22"/>
        </w:rPr>
        <w:t>от 19.10.2019г. по делу № А56-57870/2018</w:t>
      </w:r>
      <w:r>
        <w:rPr>
          <w:b w:val="false"/>
          <w:bCs w:val="false"/>
          <w:sz w:val="22"/>
          <w:szCs w:val="22"/>
        </w:rPr>
        <w:t xml:space="preserve">, - с одной стороны, и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  <w:r>
        <w:rPr>
          <w:b w:val="false"/>
          <w:color w:val="000000"/>
          <w:sz w:val="22"/>
          <w:szCs w:val="22"/>
        </w:rPr>
        <w:t>, зарегистрированное ______________, ОГРН ______________, ИНН  ___________; место нахождения – ___________________________________________</w:t>
      </w:r>
      <w:r>
        <w:rPr>
          <w:b w:val="false"/>
          <w:bCs w:val="false"/>
          <w:sz w:val="22"/>
          <w:szCs w:val="22"/>
        </w:rPr>
        <w:t xml:space="preserve"> (далее – Покупатель), в лице  _________________________________________</w:t>
      </w:r>
      <w:r>
        <w:rPr>
          <w:rStyle w:val="FontStyle16"/>
          <w:rFonts w:cs="Arial"/>
          <w:b/>
        </w:rPr>
        <w:t xml:space="preserve">, действующего на основании ___________, - </w:t>
      </w:r>
      <w:r>
        <w:rPr>
          <w:b w:val="false"/>
          <w:bCs w:val="false"/>
          <w:sz w:val="22"/>
          <w:szCs w:val="22"/>
        </w:rPr>
        <w:t>с другой стороны, при одновременном упоминании – Стороны, -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несостоятельности (банкротстве)», п</w:t>
      </w:r>
      <w:r>
        <w:rPr>
          <w:rStyle w:val="FontStyle16"/>
          <w:rFonts w:cs="Arial" w:ascii="Arial" w:hAnsi="Arial"/>
        </w:rPr>
        <w:t xml:space="preserve">риказом Министерства экономического развития Российской Федерации от 23.07.2015 г. № 495, иными нормативными правовыми актами, регулирующими отношения в сфере несостоятельности (банкротства), а также Положением </w:t>
      </w:r>
      <w:r>
        <w:rPr>
          <w:rFonts w:cs="Arial" w:ascii="Arial" w:hAnsi="Arial"/>
          <w:color w:val="000000"/>
          <w:sz w:val="22"/>
          <w:szCs w:val="22"/>
        </w:rPr>
        <w:t xml:space="preserve">о порядке, сроках и условиях продажи имущества, </w:t>
      </w:r>
      <w:r>
        <w:rPr>
          <w:rStyle w:val="FontStyle16"/>
          <w:rFonts w:cs="Arial" w:ascii="Arial" w:hAnsi="Arial"/>
        </w:rPr>
        <w:t xml:space="preserve">утвержденного собранием кредиторов Продавца, </w:t>
      </w:r>
    </w:p>
    <w:p>
      <w:pPr>
        <w:pStyle w:val="TextBody"/>
        <w:spacing w:lineRule="auto" w:line="24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купли-продажи (далее – Договор)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ФЗ «О несостоятельности (банкротстве)» и Положения о порядке и условиях проведения торгов по продаже имущества ООО «ХЕТЕК», утвержденного 16.04.2019г. в рамках дела о несостоятельности (банкротстве) №А56-57870/2018, Протокола о результатах открытых торгов №_____ от _______ 2019г. – «Продавец» обязуется продать, а «Покупатель», являющийся победителем торгов, принять и оплатить следующее имущество: </w:t>
      </w:r>
      <w:r>
        <w:rPr>
          <w:rFonts w:cs="Arial" w:ascii="Arial" w:hAnsi="Arial"/>
          <w:b/>
          <w:sz w:val="22"/>
          <w:szCs w:val="22"/>
        </w:rPr>
        <w:t>Полуприцеп – прессмашина «COPEX» LOUAULT SR2CA/COPEX 100/8060, 2003г.в., VIN VF9SR2CA333160209, госномер № АН 7823 4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раво собственности на приобретаемое по настоящему Договору имущество переходит к «Покупателю» с момента его полн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Имущество, указанное в п. 1.1. настоящего Договора, принадлежит Должнику 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ередача имущества производится по акту в месте, указанном конкурсным управляющим, в течение 5 (пяти) дней с момента оплаты приобретаемого имущества. Вывоз имущества осуществляется «Покупателем»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нное имущество возврату и обмену не подлежит. «Продавец» не несет ответственность за качество прода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ные законодательством действия (включая оплату госпошлин и иных необходимых платежей) по регистрации перехода права собственности осуществляются Покупател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Договора составляет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(_________________________________) </w:t>
      </w:r>
      <w:r>
        <w:rPr>
          <w:rFonts w:cs="Arial" w:ascii="Arial" w:hAnsi="Arial"/>
          <w:b/>
          <w:sz w:val="22"/>
          <w:szCs w:val="22"/>
        </w:rPr>
        <w:t>рублей 00 коп</w:t>
      </w:r>
      <w:r>
        <w:rPr>
          <w:rFonts w:cs="Arial" w:ascii="Arial" w:hAnsi="Arial"/>
          <w:sz w:val="22"/>
          <w:szCs w:val="22"/>
        </w:rPr>
        <w:t>. (В соответствии с пп.15 п. 2 ст.146 Налогового кодекса РФ операции по реализации имущества должников, признанных несостоятельными (банкротами), не облагаются НД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даток в размере 45 000 рублей, внесенный Покупателем, засчитывается в счет выплаты цены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дажи и опла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купатель» производит полную оплату за приобретенное имущество не позднее 30 (тридцати) дней с момента подписания настоящего договора путем перечисления всей суммы, указанной в п. 2.1. Договора,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Моментом исполнения обязательства «Покупателя» по оплате имущества считается момент зачисления денежных средств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ка приобретаемого имущества производится «Покупателем» в присутствии представителя «Продавца» в месте, указанном в п. 1.4. Договора, и оформляется Актом приема-передачи. Данный Акт подписывается представителями Сторон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отказе «Покупателя» от приобретения имущества или его неоплаты в установленные п. 3.1. сроки, «Продавец» вправе предъявить  «Покупателю»  пени в размере 0,1% от общей суммы Договора за каждый день просрочки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При уклонении Покупателя в установленный срок от оплаты имущества, «Продавец» вправе в одностороннем порядке расторгнуть Договор. При этом Покупатель теряет право на приобретение имущества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Оплата штрафных санкций, предусмотренных п.4.1. Договора, не освобождает «Покупателя» от обязательств по возмещению Продавцу и конкурсным кредиторам ущерба, обусловленного затягиванием процедуры банкротства ООО «ХЕТЕК» и дополнительными судебными издержк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случае  </w:t>
      </w:r>
      <w:bookmarkStart w:id="0" w:name="OLE_LINK1"/>
      <w:r>
        <w:rPr>
          <w:rFonts w:cs="Arial" w:ascii="Arial" w:hAnsi="Arial"/>
          <w:sz w:val="22"/>
          <w:szCs w:val="22"/>
        </w:rPr>
        <w:t>невозможности  разрешения  споров  путем переговоров</w:t>
      </w:r>
      <w:bookmarkEnd w:id="0"/>
      <w:r>
        <w:rPr>
          <w:rFonts w:cs="Arial" w:ascii="Arial" w:hAnsi="Arial"/>
          <w:sz w:val="22"/>
          <w:szCs w:val="22"/>
        </w:rPr>
        <w:t>, они подлежат рассмотрению в Арбитражном суде г. Санкт-Петербурга и Ленинградской области или соответствующем суде общей юрисдик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spacing w:before="0" w:after="12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w w:val="100"/>
          <w:sz w:val="24"/>
          <w:szCs w:val="24"/>
        </w:rPr>
        <w:t xml:space="preserve">РЕКВИЗИТЫ И </w:t>
      </w:r>
      <w:r>
        <w:rPr>
          <w:rFonts w:cs="Arial" w:ascii="Arial" w:hAnsi="Arial"/>
          <w:b/>
          <w:sz w:val="24"/>
          <w:szCs w:val="24"/>
        </w:rPr>
        <w:t>ПОДПИСИ СТОРОН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ОДАВЕЦ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ru-RU" w:eastAsia="ru-RU"/>
              </w:rPr>
              <w:t>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НАЗАРОВ 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КУПАТЕЛЬ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ГРН 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Н  ________; КПП 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_______________, г.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______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ел. 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ru-RU" w:eastAsia="ru-RU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   /     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_____________</w:t>
            </w:r>
          </w:p>
          <w:p>
            <w:pPr>
              <w:pStyle w:val="HTML1"/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ind w:left="2880" w:right="-102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09" w:footer="3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2:00Z</dcterms:created>
  <dc:creator>I.Zakharjevskaya</dc:creator>
  <dc:description/>
  <cp:keywords/>
  <dc:language>en-US</dc:language>
  <cp:lastModifiedBy>Антон Лапин</cp:lastModifiedBy>
  <cp:lastPrinted>2016-10-05T16:30:00Z</cp:lastPrinted>
  <dcterms:modified xsi:type="dcterms:W3CDTF">2019-07-01T14:02:00Z</dcterms:modified>
  <cp:revision>99</cp:revision>
  <dc:subject/>
  <dc:title>ДОГОВОР №</dc:title>
</cp:coreProperties>
</file>