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ХЕТЕК", </w:t>
            </w:r>
          </w:p>
          <w:p>
            <w:pPr>
              <w:pStyle w:val="Normal"/>
              <w:ind w:firstLine="290"/>
              <w:jc w:val="both"/>
              <w:rPr/>
            </w:pPr>
            <w:r>
              <w:rPr>
                <w:sz w:val="28"/>
                <w:szCs w:val="28"/>
                <w:lang w:val="en-US"/>
              </w:rPr>
              <w:t>198323 Ленинградская обл., Ломоносовский район, пгт. Горелово, Волхонское шоссе, д.4, ОГРН 1024702182075, ИНН 47200138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заров Дмит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578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19.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уприцеп  прессмашина «COPEX» LOUAULT SR2CA/COPEX 100/8060, 2003г.в., VIN VF9SR2CA333160209. Неработоспособно, требует ремонт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луприцеп-самосвал ВАРЗ-0192, 2007г.в. VIN Y8901920060A98181. Неработоспособно, требует ремон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АО «Российский аукционный дом», ст. 110 ФЗ «О несостоятельности (банкротстве)» и п. 4.1 Приказа  и содержать сведения о внесении задатка, составляющего 10% от начальной стоимости продажи имущества (начальной стоимости представленного на торги каждого лота), подлежащего внесению на ба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перечисляет или вносит задаток в срок, обеспечивающий поступление средств, не позднее последнего дня срока приема заявок, указанного в информационном сообщении о проведении торгов. Должник обязуется возвратить задаток Претенденту в случаях, предусмотренных в  договоре о задатке, размещенном в сообщении о проведении торгов на ЭТП АО РАД, при условии предоставления Претендентом реквизитов для возврата задатка. Реквизиты предоставляются Претендентом одновременно с подписанием настоящего договора.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оплаты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ХЕТЕК» (ИНН 4720013843, КПП 472501001), р/счет 40702810790160001369 в ПАО «Банк «Санкт-Петербург», г. Санкт-Петербург, кор/сч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000000"/>
                <w:sz w:val="28"/>
                <w:szCs w:val="28"/>
              </w:rPr>
            </w:pPr>
            <w:r>
              <w:rPr>
                <w:color w:val="000000"/>
                <w:sz w:val="28"/>
                <w:szCs w:val="28"/>
              </w:rPr>
              <w:t>Лот 2: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которая была указана оператором электронной торговой площадки  последней. Порядок подведения результатов торгов определен ч. 7 Приказа МЭР России №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торгов на ЭТП АО "РАД" в соответствии с Приказом МЭР России №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Цена договора купли-продажи подлежит полной оплате не позднее 30 дней с даты его подписания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заров Дмит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2087904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8206, Санкт-Петербург, ул. Летчика Пилютова, д. 1, тел. 89213932428, e-mail: </w:t>
            </w:r>
            <w:hyperlink r:id="rId2">
              <w:r>
                <w:rPr>
                  <w:rStyle w:val="InternetLink"/>
                  <w:rFonts w:cs="Times New Roman" w:ascii="Times New Roman" w:hAnsi="Times New Roman"/>
                  <w:color w:val="000000"/>
                  <w:sz w:val="28"/>
                  <w:szCs w:val="28"/>
                  <w:lang w:val="en-US"/>
                </w:rPr>
                <w:t>dmitr-naz@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7-01T15:34:00Z</dcterms:modified>
  <cp:revision>14</cp:revision>
  <dc:subject/>
  <dc:title>3</dc:title>
</cp:coreProperties>
</file>