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ДОГОВОР КУПЛИ-ПРОДАЖИ №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19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Продавец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Покупатель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, сроках и условиях продажи имущества, </w:t>
      </w:r>
      <w:r>
        <w:rPr>
          <w:rStyle w:val="FontStyle16"/>
          <w:rFonts w:cs="Arial" w:ascii="Arial" w:hAnsi="Arial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о порядке и условиях проведения торгов по продаже имущества ООО «ХЕТЕК», утвержденного 16.04.2019г. в рамках дела о несостоятельности (банкротстве) №А56-57870/2018, Протокола о результатах открытых торгов №_____ от _______ 2019г. – «Продавец» обязуется продать, а «Покупатель», являющийся победителем торгов, принять и оплатить следующее имущество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Имущество, указанное в п. 1.1. настоящего Договора, принадлежит Должнику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дача имущества производится по акту в месте, указанном конкурсным управляющим, в течение 5 (пяти) дней с момента оплаты приобретаемого имущества. Вывоз имущества осуществляется «Покупателем»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ное имущество возврату и обмену не подлежит. «Продавец» не несет ответственность за качество прод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Договора составляет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(_________________________________) </w:t>
      </w:r>
      <w:r>
        <w:rPr>
          <w:rFonts w:cs="Arial" w:ascii="Arial" w:hAnsi="Arial"/>
          <w:b/>
          <w:sz w:val="22"/>
          <w:szCs w:val="22"/>
        </w:rPr>
        <w:t>рублей 00 коп</w:t>
      </w:r>
      <w:r>
        <w:rPr>
          <w:rFonts w:cs="Arial" w:ascii="Arial" w:hAnsi="Arial"/>
          <w:sz w:val="22"/>
          <w:szCs w:val="22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даток в размере _______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0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0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ГРН 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  ________; КПП 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______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I.Zakharjevskaya</dc:creator>
  <dc:description/>
  <cp:keywords/>
  <dc:language>en-US</dc:language>
  <cp:lastModifiedBy>user</cp:lastModifiedBy>
  <cp:lastPrinted>2016-10-05T16:30:00Z</cp:lastPrinted>
  <dcterms:modified xsi:type="dcterms:W3CDTF">2019-04-23T15:38:00Z</dcterms:modified>
  <cp:revision>99</cp:revision>
  <dc:subject/>
  <dc:title>ДОГОВОР №</dc:title>
</cp:coreProperties>
</file>