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И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63 г. Ульяновск, ул. Энгельса, д. 22 А, ОГРН 1027301176760, ИНН 7325033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Игорь Ге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13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УНЦ-060, VIN 6923, 1988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цементовоз ТЦ-11Б, 1987 г.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09.08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 по указанным реквизитам. Возвращается задаток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ИРС»  ИНН 7325033185, КПП 732501001, р/сч  40702810769000009465 в ПАО Сбербанк доп. Офис № 8588/0347 Ульяновского отделения № 8588,  БИК 047308602, к/сч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3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 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Игорь Герас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0849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г. Сызрань, пр. 50 лет Октября, д. 59, кв. 20, тел. 88464334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eleshin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02T10:42:00Z</dcterms:modified>
  <cp:revision>14</cp:revision>
  <dc:subject/>
  <dc:title>3</dc:title>
</cp:coreProperties>
</file>