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02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8.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кай-Мэт», </w:t>
            </w:r>
          </w:p>
          <w:p>
            <w:pPr>
              <w:pStyle w:val="Normal"/>
              <w:ind w:firstLine="290"/>
              <w:jc w:val="both"/>
              <w:rPr/>
            </w:pPr>
            <w:r>
              <w:rPr>
                <w:sz w:val="28"/>
                <w:szCs w:val="28"/>
                <w:lang w:val="en-US"/>
              </w:rPr>
              <w:t>618206, Пермский край, г. Чусовой, ул. 50 лет ВЛКСМ, д. 26 пом. 3, ОГРН 1065921025015, ИНН 592102092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идуля Анатолий Викт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АМРО "Ассоциация антикризисных управляющих" (Некоммерческое партнерство Саморегулируемая межрегиональная общественная организация "Ассоциация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2581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28.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для размещения административно-хозяйственного объекта, кад. № 59:11:0010814:13, адрес Пермский край, г. Чусовой, ул. Розы Люксембург, д. 4, площадь 4990,00 кв. м.; Здание нежилое, кад. № 59:11:0010814:33, адрес Пермский край, г. Чусовой, ул. Розы Люксембург, д. 4, площадь 460,00 кв. 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7.2019 г. и заканчивается 09.08.2019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торгах и предложений о цене имущества осуществляется в электронной форме в соответствии с разделами 7-10 Регламента оператора торговой площадки. От одного лица может быть принята только одна заявка на участие в торгах. Заявка на участие в торгах должна соответствовать требованиям, установленным ФЗ «О несостоятельности (банкротстве)», Положению о проведении открытых торгов в форме аукциона и должна содержать: 1) наименование, организационно-правовая форма, место нахождения, почтовый адрес заявителя (для юридического лица) 2) фамилия, имя, отчество, паспортные данные, сведения о месте жительства заявителя (для физического лица); 3) мер контактного телефона, адрес электронной почты заявителя 4) Документ, подтверждающий внесение задатка; 5)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18 3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20 % от начальной цены Лота перечисляется по банковским реквизитам Должника, указанным в сообщении. В назначении платежа указать «задаток для участия в торгах по лоту № _». Последний срок внесения задатка  до 18 часов 00 минут местного времени последнего дня приема заявок. Датой внесения задатка считается дата зачисления задатка на специальный счет Должни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бщество с ограниченной ответственностью «Скай-Мэт» ИНН: 5921020923 КПП: 592101001 ОГРН: 1065921025015 Расчетный счет: 40702810849770044363 БИК: 042202603 Банк: ВОЛГО-ВЯТСКИЙ БАНК ПАО СБЕРБАНК Корреспондентский счет: 30101810900000000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09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4 5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проведении открытых торгов устанавливается время приема предложений участников торгов о цене имущества (предприятия) должника, составляющее один час от времени начала представления предложений о цене имущества (предприятия) должника до истечения времени представления предложений о цене имущества (предприятия) должника и не более тридцати минут после представления последнего предложения о цене имущества (предприятия) должника. Если в течение указанного времени ни одного предложения о более высокой цене имущества (предприятия) должника не было представлено, открытые торги автоматически, при помощи программных и технических средств электронной площадки завершаются. Победителем открытых торгов признается участник торгов, предложивший максимальную цену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7.3.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8.1. В течение пяти дней с момента направления  участникам торгов протокола о результатах проведения торгов конкурсный управляющий организатор торгов направляет победителю торгов предложение заключить Договор купли-продажи имущества  с приложением проекта данного договора в соответствие с представленным победителем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8.2. Оплата в соответствии с договором купли-продажи должна быть осуществлена покупателем в течение 30 дней со дня подписания этого договора путем перечисления денежных средств Покупателем на расчетный счет Должника. Передача имущества  покупателю производится конкурсным управляющим по передаточному акту после полной оплаты по договору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идуля Анатолий Викт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9040050165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14097, г. Пермь, ул. Подлесная, д. 13А, кв. 108, тел. 89024764626, e-mail: </w:t>
            </w:r>
            <w:hyperlink r:id="rId2">
              <w:r>
                <w:rPr>
                  <w:rStyle w:val="InternetLink"/>
                  <w:rFonts w:cs="Times New Roman" w:ascii="Times New Roman" w:hAnsi="Times New Roman"/>
                  <w:color w:val="000000"/>
                  <w:sz w:val="28"/>
                  <w:szCs w:val="28"/>
                  <w:lang w:val="en-US"/>
                </w:rPr>
                <w:t>bidulya77@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7.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9-07-02T11:24:00Z</dcterms:modified>
  <cp:revision>14</cp:revision>
  <dc:subject/>
  <dc:title>3</dc:title>
</cp:coreProperties>
</file>