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18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Чайки Ирины Николаевны </w:t>
      </w:r>
      <w:r>
        <w:rPr>
          <w:sz w:val="22"/>
          <w:szCs w:val="22"/>
        </w:rPr>
        <w:t xml:space="preserve">(д. р. 06.04.1959г., м. р.: с. Хороль , Хорольского р-на Приморского края) зарегистрирована 690091 Владивосток, ул. Пограничная дом 22а кв.5 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147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6.05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Чайки Ирины Николаевны обязуется перечислить на расчетный банковский счёт Чайки Ирины Николаевны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5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залогового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 xml:space="preserve">Реквизиты для перечисления задатка: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на счет,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организатора торгов: 40817810500111106683</w:t>
      </w:r>
      <w:r>
        <w:rPr>
          <w:rFonts w:cs="Times New Roman" w:ascii="Times New Roman" w:hAnsi="Times New Roman"/>
          <w:sz w:val="22"/>
          <w:szCs w:val="22"/>
        </w:rPr>
        <w:t xml:space="preserve"> в АО КАМЧАТПРОФИТБАНКЕ, БИК043002717, корсчет30101810100000000717, получатель Чайка Ирина Николаевн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Чайки Ирины Николаевны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йка Ирина Николаевна </w:t>
            </w:r>
            <w:r>
              <w:rPr>
                <w:sz w:val="22"/>
                <w:szCs w:val="22"/>
              </w:rPr>
              <w:t>(д. р. 06.04.1959г., м. р.: с. Хороль , Хорольского р-на Приморского края) зарегистрирована 690091 Владивосток, ул. Пограничная дом 22а кв.5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Расчетный счет №  4081781050011110668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АО КАМЧАТПРОФИТБАНКЕ, БИК043002717, корсчет30101810100000000717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6:00Z</dcterms:created>
  <dc:creator>Reanimator 98</dc:creator>
  <dc:description/>
  <dc:language>en-US</dc:language>
  <cp:lastModifiedBy>Георгий</cp:lastModifiedBy>
  <cp:lastPrinted>2017-03-17T19:23:00Z</cp:lastPrinted>
  <dcterms:modified xsi:type="dcterms:W3CDTF">2019-06-14T11:25:00Z</dcterms:modified>
  <cp:revision>4</cp:revision>
  <dc:subject/>
  <dc:title>ДОГОВОР О ЗАДАТКЕ No</dc:title>
</cp:coreProperties>
</file>