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айка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4002806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 Георг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514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1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двух комнатная квартира, кадастровый номер 25:28:020027:262, общей площадью 32,1 кв. м. расположенная по адресу г. Владивосток, ул. Посьетская 32, кв.2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, двухкомнатная квартира, кадастровый номер 25628:000000:27733, общей площадью59,9 кв. м., расположенная по адресу г. Владивосток, ул. Пограничная д.22а, кв. 5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19 г. и заканчивается 09.08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должен пройти регистрацию на электронной площадке,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форме электронного документа, подписанного электронной цифровой подписью. Заявка на участие в торгах должна соответствовать требованиям, установленным Законом о банкротстве, Приказом № 495,  а также требованиям, указанным в сообщении о проведении торгов. Заявка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 (для юридического лица); фамилия, имя, отчество, паспортные данные, сведения о месте жительства  (для физического лица); номер контактного телефона, адрес электронной почты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 сведения об участии в капитале 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прилагаться копии следующих документов: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Докумен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3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 процентов от начальной стоимости имущества вносится  в срок, обеспечивающий его поступление на счет, указанный в информационном сообщении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счет,  организатора торгов: 40817810500111106683 в АО КАМЧАТПРОФИТБАНКЕ, БИК043002717, корсчет30101810100000000717, получатель Чайка Ирина Никола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7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7 7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 кратную величине «шага аукциона», шаг аукциона 1 (один) процент от начальной цены продажи имущества. Порядок, критерии выявления победителей торгов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к Приказу № 495. Победителем открытых торгов признается участник торгов, предложивший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орядок заключения договора купли-продажи: 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г 10-00 часов мск, 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 и он теряет право на заключение такого договора. 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ри отказе этого участника от покупки Имущества или непоступлении ответа от него в течение 10 (десяти) рабочих дней с даты направления Арбитражным управляющим предложения о заключении договора купли-продажи, Арбитражный управляющий в течение 2 (двух) рабочих дней обязан признать торги несостоявшимися и принять решение о проведении повторных торгов и об установлении начальной цены про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- 5 процентов - 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окончательный расчет в день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ь Георгий Александрович (ИНН 253800645466, КПП , адрес: 690002, г. Владивосток, Океанский пр-кт, 108, 17, тел. 89149705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3:00Z</dcterms:created>
  <dc:creator>Просвирницына Рина</dc:creator>
  <dc:description/>
  <dc:language>en-US</dc:language>
  <cp:lastModifiedBy>Георгий</cp:lastModifiedBy>
  <cp:lastPrinted>2010-11-10T17:05:00Z</cp:lastPrinted>
  <dcterms:modified xsi:type="dcterms:W3CDTF">2019-07-03T08:43:00Z</dcterms:modified>
  <cp:revision>2</cp:revision>
  <dc:subject/>
  <dc:title>3</dc:title>
</cp:coreProperties>
</file>