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0.06.2019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Северо-Восточный Альянс» (Акционерное общество) (АКБ «СВА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</w:rPr>
        <w:t xml:space="preserve">19.08.2019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07-03T08:44:00Z</dcterms:modified>
  <cp:revision>8</cp:revision>
  <dc:subject/>
  <dc:title>Договор о задатке №____</dc:title>
</cp:coreProperties>
</file>