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9 09:00 - 29.01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«Титов С.И. коммандитное товарищество «Пермская ДПМ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500, г. Пермь, шоссе Космонавтов, 308А, ОГРН 1027809209471, ИНН 5948002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ов Вад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№А50-2441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здание служебно-бытовых помещений, назначение: нежилое, общая площадь 225,2 кв.м., лит.И, расположенное по адресу Пермский край, г. Пермь, ул. Промышленная, 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29.0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в электронном виде, подписанную электронной подписью заявителя, с указанием сведений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также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3% от начальной цены продажи имущества должника,   должен поступить на расчетный счет Должника не позднее даты и времени окончания приема заявок на участие в торгах для соответствующего периода проведения торгов (периоды снижения цены указаны на ЭТП ОАО «Российский аукционный дом»). 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Титов С.И. коммандитное товарищество «Пермская ДПМК», ИНН 5948002199, КПП 594801001, р/с №40702810749770025686 в ПАО «Сбербанк России» г.Пермь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65 01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3 365 019.36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3 196 768.39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3 028 517.42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2 860 266.45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2 692 015.48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2 523 764.51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2 355 513.5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2 187 262.57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9 в 0:0 (2 019 011.6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9 в 0:0 (1 850 760.63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9 в 0:0 (1 682 509.66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 514 258.69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 346 007.72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 177 756.75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 009 505.78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9 в 0:0 (841 254.81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673 003.84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504 752.87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336 501.9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168 250.93 руб.) - 29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 должника не подтверждено на дату составления протокола об определении участников торгов. 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поступления предложений от нескольких претендентов, победителем признается лицо, предложившее за имущество наибольшую цену. В случае поступления нескольких одинаковых предложений о цене имущества победителем признается лицо, подавшее заявку первым. В случае отказа или уклонения победителя торгов от подписания договора купли-продажи, внесенный им ранее задаток не возвращается, конкурсный управляющий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рабочий день, следующий за днем окончания приема заявок по цене, установленной на определе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сов Вадим Николаевич (ИНН 590300901511, КПП , адрес: 614097, г.Пермь, пр.Парковый 25 г, тел.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d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Sunrise</cp:lastModifiedBy>
  <cp:lastPrinted>2010-11-10T17:05:00Z</cp:lastPrinted>
  <dcterms:modified xsi:type="dcterms:W3CDTF">2019-07-03T09:06:00Z</dcterms:modified>
  <cp:revision>15</cp:revision>
  <dc:subject/>
  <dc:title>3</dc:title>
</cp:coreProperties>
</file>