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акционерный коммерческий банк «Акцент» (ПАО АКБ «Акцент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Оренбургской обл. от 11 сентября 2018 г. по делу № А47-8375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Авраменко Антон Владимирович</cp:lastModifiedBy>
  <cp:lastPrinted>2017-02-09T11:03:00Z</cp:lastPrinted>
  <dcterms:modified xsi:type="dcterms:W3CDTF">2019-06-26T16:25:00Z</dcterms:modified>
  <cp:revision>3</cp:revision>
  <dc:subject/>
  <dc:title>ДОГОВОР № 2005-0016/6</dc:title>
</cp:coreProperties>
</file>