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 ИМУЩЕСТВА (НЕЗАЛОГОВОГО) проек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Тула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» ________2019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ОО "АГРОЦЕНТР"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Шабановой Екатерины Сергеевн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определения Арбитражного суда Смоленской области от «23» марта 2018г. по делу № А62-5758/2017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находится по юридическому адресу должника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Смолен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ОО "АГРОЦЕНТР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11672500069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672501722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6725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16410, ОБЛАСТЬ СМОЛЕНСКАЯ, РАЙОН ШУМЯЧСКИЙ, ПОСЕЛОК ШУМЯЧИ УЛИЦА ПОЛЕВАЯ ДОМ 2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70281020119000006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О "Россельхозбанк"   Тульский региональный филиал  (г.Тула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4000000007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7003715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Е.С. Шабан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3» июля 2019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ОО "АГРОЦЕНТР"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Шабановой Екатерины Сергеевн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определения Арбитражного суда Смоленской области от «23» марта 2018г. по делу № А62-5758/2017</w:t>
      </w:r>
      <w:r>
        <w:rPr>
          <w:rFonts w:cs="Times New Roman" w:ascii="Times New Roman" w:hAnsi="Times New Roman"/>
          <w:sz w:val="24"/>
          <w:szCs w:val="24"/>
        </w:rPr>
        <w:t xml:space="preserve">, с одной стороны, и _________________, именуемое (-ый, -ая) в дальнейшем «Покупатель», в лице __________, действующего на основании _________, с другой стороны, вместе именуемые «Стороны», заключили настоящий акт о нижеследующем: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аво собственности на Имущество, а также 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ОО "АГРОЦЕНТР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11672500069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672501722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6725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16410, ОБЛАСТЬ СМОЛЕНСКАЯ, РАЙОН ШУМЯЧСКИЙ, ПОСЕЛОК ШУМЯЧИ УЛИЦА ПОЛЕВАЯ ДОМ 2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70281020119000006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О "Россельхозбанк"   Тульский региональный филиал  (г.Тула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4000000007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7003715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Е.С. Шабан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2:53:00Z</dcterms:created>
  <dc:creator>admin</dc:creator>
  <dc:description/>
  <dc:language>en-US</dc:language>
  <cp:lastModifiedBy>admin</cp:lastModifiedBy>
  <dcterms:modified xsi:type="dcterms:W3CDTF">2019-07-03T12:55:00Z</dcterms:modified>
  <cp:revision>3</cp:revision>
  <dc:subject/>
  <dc:title/>
</cp:coreProperties>
</file>