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ИМУЩЕСТВА (ЗАЛОГ АО «РОССЕЛЬХОЗБАН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бановой Екатерины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моленской области от «23» марта 2018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АО «Россельхоз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юридическому адресу должник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119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Шаб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3» июл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бановой Екатерины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моленской области от «23» марта 2018г. по делу № А62-5758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119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Шаб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9:00Z</dcterms:created>
  <dc:creator>admin</dc:creator>
  <dc:description/>
  <dc:language>en-US</dc:language>
  <cp:lastModifiedBy>admin</cp:lastModifiedBy>
  <dcterms:modified xsi:type="dcterms:W3CDTF">2019-07-03T12:59:00Z</dcterms:modified>
  <cp:revision>2</cp:revision>
  <dc:subject/>
  <dc:title/>
</cp:coreProperties>
</file>