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ул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672500069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2501722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6410, ОБЛАСТЬ СМОЛЕНСКАЯ, РАЙОН ШУМЯЧСКИЙ, ПОСЕЛОК ШУМЯЧИ УЛИЦА ПОЛЕВАЯ ДОМ 2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банова Екате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моленской области от «23» марта 2018г. по делу № А62-575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19» августа 2019 г. на электронной торговой площадке Российский аукционный дом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при наличии полных реквизитов для возврат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и времени завершения подачи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1900000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Шаб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4:00Z</dcterms:created>
  <dc:creator>admin</dc:creator>
  <dc:description/>
  <dc:language>en-US</dc:language>
  <cp:lastModifiedBy>admin</cp:lastModifiedBy>
  <dcterms:modified xsi:type="dcterms:W3CDTF">2019-07-03T12:34:00Z</dcterms:modified>
  <cp:revision>2</cp:revision>
  <dc:subject/>
  <dc:title/>
</cp:coreProperties>
</file>