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9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6410, ОБЛАСТЬ СМОЛЕНСКАЯ, РАЙОН ШУМЯЧСКИЙ, ПОСЕЛОК ШУМЯЧИ, УЛИЦА ПОЛЕВАЯ ДОМ 24., ОГРН 1116725000699, ИНН 6725017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абанова Екате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5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моленской области Определение от 23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Трактор Беларус 82.1 СМ, ПТС № ВЕ821799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Трактор Беларус 82.1-СМ, ПТС № ВЕ821797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Трактор Беларус -1523.2 ПТС № ВЕ815422, 2011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Трактор Беларус -1523.2 ПТС № ВЕ815423, 2011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Трактор Беларус -82.1, ПТС №825019, 2011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Автопогрузчик FG 18NT MITSUBISHI , ПТС № ТС825019, зав. № NF25C-75053, 2012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Плуг Лемкен ЕвроОп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Культиватор - гребнеобразователь КГП- 4х90SL125, 201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Погрузчик фронтальный Т-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Прицеп тракторный с надставками сетчатыми бортами 2ПТС-6,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Прицеп тракторный специальный 2ПТС-6,5,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Пластиковый каток ФиксПак 200/500 мм №375097, 2012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Разбрасыватель  минеральных удобрений Rauch Axis 30.1 № б/н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Борона дисковая тяжелая БДТ-3 (л113/02) №417, 2011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Опрыскиватель LEMKEN Primus 35 № G02716, 2012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Картофелесажалка GL 34N (90 см) №2550027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Картофелекопалка Grimme GVR 170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Картофелеуборочный комбайн SE 170-60UB, 2011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Приемный бункер RH 20-6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Глубокорыхлитель Лемкен Лабродор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Автомат фасовочный  упаковочный DXDF-60C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Машина для взвешивания и упаков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Клипсатор С-Pack 912 (Германи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Настольная вакуум  упаковочная машина МАХ-46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17.08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4. Представление заявок на участие в торгах 4.1.  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 задаток. Регистрация на электронной площадке осуществляется без взимания платы. 4.2. Для участия в открытых торгах заявитель представляет оператору электронной площадки заявку на  участие в открытых торгах в форме электронного документа, подписанного электронной цифровой  подписью заявителя. 4.3. Заявка на участие в торгах должна соответствовать требованиям, установленным Законом о  банкротстве, Приказом № 495, настоящим Положением, а также требованиям, указанным в сообщении о  проведении торгов. 4.4. Заявка на участие в торгах составляется в произвольной форме на русском языке и должна 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 юридического лица);  фамилия, имя, отчество, паспортные данные, сведения о месте жительства заявителя (для физического  лица);     номер контактного телефона, адрес электронной почты заявителя;    сведения о наличии или об отсутствии заинтересованности заявителя по отношению к     Должнику,      кредиторам,     Арбитражному     управляющему     и     о     характере     этой заинтересованности;  5     сведения об участии в капитале заявителя  Арбитражного управляющего, а также саморегулируемой   организации   арбитражных   управляющих,   членом   или   руководителем которой  является Арбитражный управляющий. 4.5.   К заявке на участие в торгах должны прилагаться копии следующих документов:     выписка из единого государственного реестра юридических лиц (для юридического       лица);            выписка из единого государственного реестра индивидуальных предпринимателей         (для индивидуального предпринимателя);     документы, удостоверяющие личность (для физического лица);  надлежащим образом за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8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8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1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2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6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2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ки вносятся на специальный расчетный счет ООО "АГРОЦЕНТР", предназначенный для приема и возврата задатков по торгам, в период подачи заявок на торги. До перечисления денежных средств для оплаты задатка, покупатель должен подписать договор о задатке с конкурсным управляющим. Неподписание договора о задатке и перечисление денежных средств на данный счет в качестве задатка по торгам, означает безусловное согласие заявителя с условиями внесения, возврата и удержания задатка, представленными в качестве оферты в тексте проекта договора о задатке, приложенного к сообщению на ЭТП и ЕФРСБ. При заполнении платежного поручения необходимо указывать в назначении платежа:-"Задаток за участие в торгах Имуществом ООО "Агроцентр" по лоту №... сумма...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АО "Россельхозбанк"   Тульский региональный филиал  (г.Тула), БИК 047003715, корр. счет   30101810400000000715, специальный р/сч. 407028105011900000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8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8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1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1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7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1 3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2 0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9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6 9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2 7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2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4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  Проведение торгов и выявление победителя торгов 6.1. Торги проводятся на электронной площадке в день и время, указанные в сообщении о проведении  торгов. 6.2. Торги должны быть проведены в срок не позднее чем в течение 5 (пяти) рабочих дней с даты  окончания срока приема заявок на участие в торгах и не позднее 40 (сорока) рабочих дней со дня  опубликования и размещения сообщения о проведении торгов. 6.3. Торги проводятся путем повышения начальной цены продажи на величину, кратную величине «шага  аукциона». 6.4. Оператор электронной площадки проводит торги в соответствии с Порядком проведения открытых  торгов в электронной форме при продаже Имущества (предприятия) Должников в ходе процедур,  применяемых в деле о банкротстве, являющимся Приложением 1 к Приказу № 495. 6.5. Победителем открытых торгов признается участник торгов, предложивший наиболее высокую цену. 6.6. Решение организатора торгов об определении победителя торгов принимается в день подведения  результатов торгов и оформляется протоколом о результатах проведения торгов, в котором указываются:  наименование, ИНН, ОГРН и место нахождения (для юридического лица), фамилия, имя, отчество,  паспортные данные и место жительства (для физического лица) каждого участника торгов;  результаты рассмотрения предложений о цене Имущества, представленных участниками торгов;  наименование, ИНН, ОРГН и место нахождения (для юридического лица), фамилия, имя, отчество,  паспортные данные и место жительства (для физического лица) участника торгов, который сделал  предпоследнее предложение о цене Имущества в ходе торгов;  наименование, ИНН, ОГРН и место нахождения (для юридического лица), фамилия, имя, отчество,  паспортные данные и место жительства (для физического лица) победителя торгов;  обоснование принятого организатором торгов решения о признании участника торгов победителем.  6.7.   Организатор торгов уведомляет всех участников торгов о результатах проведения торгов посредством направления им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адресу 300041, Тула, Мосина 29, офис 303. Путем подписания протоколов торгов на ЭТП Российский аукционный дом, размещённый в сети Интернет по адресу: www.lot-online.ru  В период с 12.00 19.08.2019 г. до 12.00 20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рядок подписания договора купли-продажи, оплаты, передачи имущества 7.1.   Продажа Имущества оформляется договором купли-продажи Имущества, который заключает Арбитражный управляющий с победителем торгов. 7.2. В течение 5 (пяти) рабочих дней с даты подписания протокола о результатах торгов Арбитражный  управляющий направляет победителю торгов предложение заключить договор купли-продажи Имущества с  приложением проекта договора в соответствии с представленным победителем торгов предложением о цене  Имущества. 7.3.   Обязательными условиями договора купли-продажи Имущества являются:      сведения об Имуществе, его составе, характеристиках, описание Имущества;      цена продажи Имущества;      указание на наличие/отсутствие каких-либо обременений в отношении Имущества;      порядок и срок передачи Имущества покупателю;      иные предусмотренные законодательством Российской Федерации условия. 7.4. Задаток, внесенный покупателем при подаче заявки на участие в торгах, засчитывается в счет  исполнения обязательств по оплате общей цены Имущества. 7.5. Передача Имущества покупателю осуществляются только после полной оплаты покупателем цены  Имущества. 7.6. Победитель торгов в течение 5 (пяти) рабочих дней с даты получения предложения Арбитражного  управляющего о заключении договора купли-продажи обязан подписать договор купли-продажи Имущества. 7.7. В целях настоящего Порядка датой получения предложения о заключении договора купли-продажи  победителем торгов считается срок не позднее 10 (десяти) рабочих дней с даты направления  Арбитражным управляющим предложения о заключении договора купли-продажи победителю торгов. 7.8. В случае отказа или уклонения победителя торгов от подписания указанного договора, внесенный  задаток ему не возвращается. 7.9. В этом случае Арбитражный управляющий обязан предложить заключить договор купли-продажи  Имущества участнику торгов, которым предложена наиболее высокая цена Имущества   по   сравнению   с    ценой,   предложенной   други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 обязан  полностью  оплатить  приобретаемый  Имущество  в  срок 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Шабанова Екатерина Сергеевна (ИНН 710409852232, КПП , адрес: 300903, Тульская область, город Тула, пос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Косая Гора, ул. Прогресс, дом 24, тел. 8(4872)25-80-2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katerina.ay@inbo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55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9-07-03T14:55:00Z</dcterms:modified>
  <cp:revision>2</cp:revision>
  <dc:subject/>
  <dc:title>3</dc:title>
</cp:coreProperties>
</file>