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3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19 10:00 - 08.10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Лентелефон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0000, Санкт-Петербург, ул. Малая Морская, д. 15/7, ОГРН 1027810220481, ИНН 78120173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   Святослав 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АУ «Континен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 области, дело о банкротстве А56-8619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 области Решение  от 04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(местонахождение всех объектов в составе лота №4 одинаково: Санкт-Петербург, Гаражный проезд, д. 1, далее по тексту будут указаны только литеры): Административно-бытовой комплекс, производственное здание, лит. А, площадью 4551,3 кв.м., этажность: 3 (1-3), кад. №78:13:0007482:2030; Материальный склад, лит. Д, площадью 1096,9 кв. м., этажность: 1, назначение: под коммунально-складские объекты, кад. №78:13:0007482:2023; Цех железобетонных изделий, лит. Б, площадью 1633,1 кв.м., кад. №78:13:0007482:2020; Здание участка гальваники, лит. Е, площадью 213,4 кв.м., этажность: 1, кад. №78:13:0007482:2024; Пункт учета тепла, лит. Ж, площадью 16,6 кв.м., этажность: 1, кад. №78:13:0007482:2008; Склад, лит. П, площадью 1304,1 кв.м., этажность: 2(1-2), кад. №78:13:0007482:2012; Цех металлических конструкций, лит. В, площадью 1955,8 кв.м., этажность: 1, кад.№78:13:0007482:2021; Сооружение резервуара запаса воды, лит. Г5, площадью 90,0 кв.м., этажность: 1, подземное, кад. №78:13:0007482:2025; Сооружение резервуара запаса воды, литера Г6, площадью 90,0 кв.м., этажность: 1, подземное, кад. №78:13:0007482:2026; Земельный участок, литера А, общей площадью 29008,0 кв.м., кад. №78:13:0007482:9; Компрессорная станция, лит. Р, площадью 40,6 кв.м., этажность: 1, кад. №78:13:0007482:2014; Земельный участок, литера Р, общей площадью 52,0 кв.м., кад. №78:13:0007482: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мастерских, расположенное по адресу: Санкт-Петербург, Тихая улица, д.6, литера Б, общая площадь 291,0 кв. м., 1-этажный, назначение: нежилое, кадастровый номер: 78:12:0007152:1032; Здание склада, расположенное по адресу: Санкт-Петербург, Тихая улица, д.6, литера С, общая площадь 65,3 кв. м., 1-этажный, назначение: нежилое, кадастровый номер: 78:12:0007152:1034; Здание склада, расположенное по адресу: Санкт-Петербург, Тихая улица, д.6, литера Т, общая площадь 218,7 кв. м., 1-этажный, назначение: нежилое, кадастровый номер: 78:12:0007152:1031; Здание проходной, расположенное по адресу: Санкт-Петербург, Тихая улица, д.6, литера Я, общая площадь 190,7 кв. м., 1-этажный, назначение: нежилое, кадастровый номер: 78:12:0007152:1033; Здание малярного цеха, расположенное по адресу: Санкт-Петербург, Тихая улица, д.6, литера Ю, общая площадь 82 кв. м., 1-этажный, назначение: нежилое, инв. б/н кадастровый номер: 78:12:0007152:1027; Здание боксов, ремзоны, расположенное по адресу: Санкт-Петербург, Тихая улица, д.6, литера А, 1-этажный, назначение: нежилое, кадастровый номер: 78:12:0007152:1030; Здание административное, главного склада, боксов и раздевалки, расположенное по адресу: Санкт-Петербург, Тихая улица, д.6, литера М, общая площадь 2088,1 кв. м., 2 (1-2) этажный, назначение: нежилое, кадастровый номер: 78:12:0007152:1052; Земельный участок, расположенный по адресу: Санкт-Петербург, Тихая улица, д.6, литера М, общая площадь 10804,0 кв. м., категория земель: земли населенных пунктов, разрешенное использование: для размещения промышленных объектов, кадастровый номер: 78:12:0007152: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помещение, расположенное по адресу: Санкт-Петербург, Тележная улица, дом 3, литера А, помещение 1Н, площадь 283,6 кв. м., этаж цокольный, назначение: нежилое, кадастровый номер:78:31:0001514:33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помещение, расположенное по адресу: Санкт-Петербург, Тележная улица, дом 3, литера А, помещение 3Н, площадь 481,2 кв. м., этаж: 1-2, назначение: нежилое, кадастровый номер:78:31:0001514:33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омещения в г. Мурманск, Автопарковый проезд, д. 10, далее адрес не указывается): 1. Часть здания  гараж на 10 а/м с администр.-быт. пристройкой, общей площадью 930 кв.м., площадь пристройки 21,6 кв.м., этаж 1,2, номера на поэтажном плане I, V, VI, услов. №51:20:01:05:319:028:9828: I, V, VI, кад. №51:20:0001319:661; 2. Часть здания  помещения мастерских с диспетчерской, общей площадью 113,3 кв.м., площадь пристройки 3,0 кв.м., тамбура 2,1 кв.м., этаж 1,2, номера на поэтажном плане I-V, услов. №51:20:01:05:319:028:9808:А/ I-V, Б,В, кад. №51:20:0001319:664.; 3. Часть здания гаража общей площадью 220,5 кв.м., этаж 1, номер на поэтажном плане III, услов. №51:20:01:05:319:028:9828/А2: III, кад. №51:20:0000000:16085.; 4. Здание склада общей площадью 23,4 кв.м., этаж 1, услов. №51:20:01:05:319:028:9868, кад. №51:20:0000000003946.; 5. Часть здания  пристройка к боксу (для автокранов), общей площадью 62,3 кв.м., этаж 1, услов. №51:20:01:05:319:028:9828/А1: II, кад. №51:20:0001319:663. 6. Часть здания  склад запасных частей, общей площадью 222,3 кв.м., этаж 1, услов. №51:20:01:05:319:028:9703: I-VI, кад. №51:20:0000000:16084. 7. Здание склада, общей площадью 438,5 кв.м., этаж 1, услов. №51:20:01:05:319:028:9646, кад. №51:20:0001319:655.; 8. Право аренды земельного участка, адрес: Мурманская обл., г.Мурманск, ул. Кооперативная, площадью 11 011 кв.м., на земельном участке расположены здания и сооружения; разрешенное использование: здания и сооружения производственной базы, кад. №51:20:0001319:23, вид права  аренда, до 08.12.2047 года; 9. Часть здания склада запчастей, литер А, площадью 37,1 кв.м., кад. номер отсутствует; 10. Строение (проходная к складу площадью 438,5 кв. м.), площадью 150 кв.м., кад. номер отсутствует; 11. Часть здания  шланговая мойка, этаж: 1, площадью 152,1 кв.м., кад. №51:20:0001319:6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19 г. и заканчивается 08.10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электронной площадке c 10ч.00мин. 11.07.2019г. и должны соответствовать требованиям электронной площадки, ст.110 ФЗ «О несостоятельности (банкротстве)», требованиям п. 4.1 Приказа МЭР России №495 от 23.07.2015г. (далее  Приказ) и содержать сведения о внесении организатору торгов задатка в размере 5% от стоимости продажи имущества (лота) в том периоде, на котором претендентом подана заяв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по следующим реквизитам: получатель: Задаток должен поступить на расчетный счет организатора торгов в период приема заявок; подписание договора о задатке обязательно (возможно ЭЦП). Расходы на совершение банковских операций по возврату задатков претендентам (с которыми по итогам торгов не заключены договоры купли-продажи) возлагаются на претендент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Грант Консалт», ИНН 7811548827, КПП 781101001. Р/сч №40702810832130002974 в Филиале «Санкт-Петербургский» АО «Альфа-Банк», г.Санкт-Петербург, к/с 30101810600000000786, БИК 044030786. Назначение платежа: «Задаток за участие в торгах по продаже имущества ОАО «ЛТС», лот №_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08 07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9 06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8 78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2 37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2 33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9 в 0:0 (208 076 400.00 руб.) - 1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9 в 0:0 (197 672 580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187 788 951.0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178 399 503.45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9 в 0:0 (169 479 528.28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161 005 551.87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9 в 0:0 (152 955 274.28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145 307 510.57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38 042 135.04 руб.) - 2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9 в 0:0 (131 140 028.29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124 583 026.88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118 353 875.54 руб.) - 1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112 436 181.76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106 814 372.67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101 473 654.04 руб.) - 0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96 399 971.34 руб.) - 0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9 в 0:0 (89 062 200.00 руб.) - 1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9 в 0:0 (84 609 090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80 378 635.5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76 359 703.72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9 в 0:0 (72 541 718.53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68 914 632.60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9 в 0:0 (65 468 900.97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62 195 455.92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59 085 683.12 руб.) - 2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9 в 0:0 (56 131 398.96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53 324 829.01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50 658 587.56 руб.) - 1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48 125 658.18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9 в 0:0 (18 787 500.00 руб.) - 1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9 в 0:0 (17 848 125.00 руб.) - 22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7.2019 в 0:0 (16 955 718,75 руб.) - 26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19 в 0:0 (16 107 932,81 руб.) - 01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8.2019 в 0:0 (15 302 536,17 руб.) - 07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8.2019 в 0:0 (14 537 409,36 руб.) - 13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8.2019 в 0:0 (13 810 538,90 руб.) - 19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8.2019 в 0:0 (13 120 011,95 руб.) - 23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8.2019 в 0:0 (12 464 011,35 руб.) - 29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8.2019 в 0:0 (11 840 810,79 руб.) - 04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9.2019 в 10:00 (11 248 770,25 руб.) – 10.09.2019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9.2019 в 10.00 (10 686 331,73 руб.) – 16.09.2019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9 в 0:0 (32 379 300.00 руб.) - 1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9 в 0:0 (30 760 335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29 222 318.25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27 761 202.34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9 в 0:0 (26 373 142.22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25 054 485.11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9 в 0:0 (23 801 760.85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22 611 672.81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21 481 089.17 руб.) - 2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9 в 0:0 (20 407 034.71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19 386 682.97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18 417 348.82 руб.) - 1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9 в 0:0 (32 335 200.00 руб.) - 1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9 в 0:0 (30 718 440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29 182 518.0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27 723 392.1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9 в 0:0 (26 337 222.49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25 020 361.37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9 в 0:0 (23 769 343.30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22 580 876.13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21 451 832.32 руб.) - 2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9 в 0:0 (20 379 240.70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19 360 278.66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18 392 264.73 руб.) - 1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17 472 651.49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16 599 018.92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15 769 067.97 руб.) - 0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4 980 614.57 руб.) - 08.10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посредством публичного предложения осуществляется в соответствующий рабочий день подведения результатов по истечении соотв. этапа, при этом: 1)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; 2)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ведения итогов торгов на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5 дней с даты получения победителем торгов предложения заключи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ГРАНТ КОНСАЛТ" (ИНН 7811548827, КПП 781101001, адрес: 192019 г. Санкт-Петербург, ул. Седова, д.11, офис 609, тел. 8(812)542-70-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an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5:04:00Z</dcterms:created>
  <dc:creator>Просвирницына Рина</dc:creator>
  <dc:description/>
  <cp:keywords/>
  <dc:language>en-US</dc:language>
  <cp:lastModifiedBy>Кирилл Пестряков</cp:lastModifiedBy>
  <cp:lastPrinted>2010-11-10T17:05:00Z</cp:lastPrinted>
  <dcterms:modified xsi:type="dcterms:W3CDTF">2019-08-28T15:04:00Z</dcterms:modified>
  <cp:revision>2</cp:revision>
  <dc:subject/>
  <dc:title>3</dc:title>
</cp:coreProperties>
</file>