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Партн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4520, Сахалинская область, район Южно-Курильский, село Малокурильское, улица Советская, 17, ОГРН 1096518000061, ИНН 6518008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4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категория земель: земли населенных пунктов, разрешенное использование: для размещения объекта «Цех по производству сурими», площадь 1 105 кв. м., адрес (местонахождение объекта): Сахалинская область, Южно-курильский район, с. Малокурильское, ул. Советская, д. 1,2, кадастровый номер 65:25:0000016:123  Цех по производству сурими, назначение: нежилое, общая площадь 1015,6 кв. м., инв. № 64:256:001:000011650, лит. К, адрес объекта: Сахалинская область, Южно-курильский район, с. Малокурильское, ул. Советская, д. 1,2, условный номер 65-65-01/001/2009-9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26.08.2019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оставляет 10% (десять процентов) от начальной цены продажи имущества. Срок внесения задатка - с даты размещения объявления о торгах на электронной торговой площадке и не позднее 3 дней до окончания приема заяв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подлежит внесению Претендентом, путем перечисления денежных средств на счет, указанный в сообщении о проведении торгов и договоре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Партнер», ОГРН 1096518000061, ИНН 6518008031, юридический адрес: 694520, Сахалинская область, район Южно-Курильский, село Малокурильское, улица Советская, 17 Расчетный счет № 40702-810-0-7200-0000948 НАИМЕНОВАНИЕ БАНКА: САХАЛИНСКИЙ РФ АО «РОССЕЛЬХОЗБАНК» БИК 046401747 К/СЧ 30101810500000000747 Назначение платежа  задаток для участия в торгах ОАО «ПАРТНЕР» по лоту 1-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соответствии с регламентом на электронной площадке ОАО «Российский аукционный дом»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менцев Михаил Юрьевич (ИНН 650110733680, КПП , адрес: 693000, Сахалинская область, г.Южно-Сахалинск, ул.Вокзальная 9, кв. 8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8:00Z</dcterms:created>
  <dc:creator>Просвирницына Рина</dc:creator>
  <dc:description/>
  <cp:keywords/>
  <dc:language>en-US</dc:language>
  <cp:lastModifiedBy>Михаил Тюменцев</cp:lastModifiedBy>
  <cp:lastPrinted>2010-11-10T17:05:00Z</cp:lastPrinted>
  <dcterms:modified xsi:type="dcterms:W3CDTF">2019-07-04T00:08:00Z</dcterms:modified>
  <cp:revision>2</cp:revision>
  <dc:subject/>
  <dc:title>3</dc:title>
</cp:coreProperties>
</file>