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>Конкурсный управляющий ОАО «ПАРТНЕР» (ОГРН 1096518000061, ИНН 6518008031, юридический адрес: 694520, Сахалинская область, район Южно-Курильский, село Малокурильское, улица Советская, 17) Тюменцев Михаил Юрьевич, действующий на основании Решения Арбитражного суда Сахалинской области от 13 сентября 2018 года по делу № А59-4222/2017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АО «ПАРТНЕР» от «___»________ </w:t>
      </w:r>
      <w:r>
        <w:rPr/>
        <w:t>2019 года, принимая во внимание, что имущество ОАО «ПАРТНЕР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АО «ПАРТНЕР» (далее – Имущество):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360" w:hanging="0"/>
        <w:jc w:val="both"/>
        <w:rPr>
          <w:b/>
          <w:b/>
        </w:rPr>
      </w:pPr>
      <w:r>
        <w:rPr>
          <w:b/>
        </w:rPr>
        <w:t>Лот № 1-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для размещения объекта «Цех по производству сурими», площадь 1 105 кв. м., адрес (местонахождение объекта): Сахалинская область, Южно-курильский район, с. Малокурильское, ул. Советская, д. 1,2, кадастровый номер 65:25:0000016:1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jc w:val="both"/>
        <w:rPr/>
      </w:pPr>
      <w:r>
        <w:rPr/>
        <w:t>Цех по производству сурими, назначение: нежилое, общая площадь 1015,6 кв. м., инв. № 64:256:001:000011650, лит. К, адрес объекта: Сахалинская область, Южно-курильский район, с. Малокурильское, ул. Советская, д. 1,2, условный номер 65-65-01/001/2009-947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19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>
                <w:b/>
              </w:rPr>
              <w:t xml:space="preserve">Конкурсный управляющий ОАО «ПАРТНЕР»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ОАО «Партнер», ОГРН 1096518000061, ИНН 6518008031, юридический адрес: 694520, Сахалинская область, район Южно-Курильский, село Малокурильское, улица Советская, 17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702-810-0-7200-0000948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го управляющего ОАО «ПАРТН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19-07-03T00:19:00Z</dcterms:modified>
  <cp:revision>9</cp:revision>
  <dc:subject/>
  <dc:title/>
</cp:coreProperties>
</file>