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 ОАО «ПАРТНЕ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курсный управляющий ОАО «ПАРТНЕР» (ОГРН 1096518000061, ИНН 6518008031, юридический адрес: 694520, Сахалинская область, район Южно-Курильский, село Малокурильское, улица Советская, 17) Тюменцев Михаил Юрьевич, действующий на основании Решения Арбитражного суда Сахалинской области от 13 сентября 2018 года по делу № А59-4222/2017, именуемый в дальнейшем (</w:t>
      </w:r>
      <w:r>
        <w:rPr>
          <w:i/>
          <w:sz w:val="24"/>
          <w:szCs w:val="24"/>
        </w:rPr>
        <w:t>далее – Продавец</w:t>
      </w:r>
      <w:r>
        <w:rPr>
          <w:sz w:val="24"/>
          <w:szCs w:val="24"/>
        </w:rPr>
        <w:t xml:space="preserve">), с одной стороны, и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ОАО «ПАРТНЕР»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359 000 рублей (триста пятьдесят девять тысяч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квизиты счета для внесения Задатка: Получатель: ОАО «Партнер», ОГРН 1096518000061, ИНН 6518008031, юридический адрес: 694520, Сахалинская область, район Южно-Курильский, село Малокурильское, улица Советская,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й счет № 40702-810-0-7200-0000948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ИМЕНОВАНИЕ БАНКА: САХАЛИНСКИЙ РФ АО «РОССЕЛЬХОЗБАНК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ИК 046401747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/СЧ 30101810500000000747</w:t>
      </w:r>
    </w:p>
    <w:p>
      <w:pPr>
        <w:pStyle w:val="21"/>
        <w:shd w:fill="auto" w:val="clear"/>
        <w:spacing w:lineRule="auto" w:line="240" w:before="0" w:after="23"/>
        <w:ind w:left="20" w:right="2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значение платежа – задаток для участия в торгах ОАО «ПАРТНЕР» по лоту 1-П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латежном документе в строке «назначении платежа» должно быть указано «Оплата задатка для участия в торгах имуществом ООО «ПАРТНЕР» по Лоту №1-П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10 (деся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ОАО «ПАРТНЕ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93000, г. Южно-Сахалинск, ул.Ленина 220, а/я 1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артнер», ОГРН 1096518000061, ИНН 6518008031, юридический адрес: 694520, Сахалинская область, район Южно-Курильский, село Малокурильское, улица Советская,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 40702-810-0-7200-0000948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6401747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го управляющего ОАО «ПАРТН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6:00Z</dcterms:created>
  <dc:creator>ProskuryakovE</dc:creator>
  <dc:description/>
  <cp:keywords/>
  <dc:language>en-US</dc:language>
  <cp:lastModifiedBy>Михаил Тюменцев</cp:lastModifiedBy>
  <cp:lastPrinted>2010-06-06T14:26:00Z</cp:lastPrinted>
  <dcterms:modified xsi:type="dcterms:W3CDTF">2019-07-03T00:24:00Z</dcterms:modified>
  <cp:revision>12</cp:revision>
  <dc:subject/>
  <dc:title>Приложение </dc:title>
</cp:coreProperties>
</file>