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00:00 - 27.07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д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402434200040, ИНН 402400833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ый центр «Водолей» общей площадью 1383,3 кв.м. в составе: нежилое помещение площадью 501,4 кв.м., кад. № 40:28:010709:277, пом. 4; нежилое помещение площадью 9,4 кв.м., кадастровый номер 40:28:010709:278, пом. 3; нежилое помещение площадью 422,1 кв.м., кадастровый номер 40:28:010709:279, пом. 2 (обременение в виде долгосрочного договора аренды до 26.09.2027 г.); Нежилое помещение площадью 450,4 кв.м., кадастровый номер 40:28:010709:280, пом. 1; Земельный участок, кадастровый номер 40:28:010709:264, назначение: для размещения объектов торговли, для строительства здания торгового центра, вид разрешенного использования: земли населенных пунктов, площадь 1430 кв.м. Адрес всех объектов: Калужская область, г. Людиново, ул. Ф. Энгельса д. 3/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АУДИ Q 7 3.0 TDI QUATTRO, 2006 г.в., ГРЗ: VIN: WAUZZZ4LX7D064651 (требует ремонта, состояние удовлетворительное, не на ход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27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 (ИНН 7702779101, КПП 770201001) на р/с № 40702810900000001867 в Банк ГПБ (АО) г. Москва, БИК 044525823, к/с 30101810200000000823 и должен поступить на счет не позднее даты и времени окончания соответствующего периода напр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5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8 146 50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36 239 175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34 331 85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2 424 525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25 211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688 950.45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652 689.9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16 429.35 руб.) - 27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с 00 ч. 00 мин. 08.07.19 по 23 ч. 59 мин. 27.07.19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03T17:01:00Z</dcterms:modified>
  <cp:revision>14</cp:revision>
  <dc:subject/>
  <dc:title>3</dc:title>
</cp:coreProperties>
</file>