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3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663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РУФ СТАЙЛ КОНСТРАКШЕН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8, Ярославская область, Ярославский район, деревня Липовицы, квартал Зеленый, дом 1, этаж 2, помещение 1, ОГРН 1107746625766, ИНН 7720692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№А82-8029/2017 Б/19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1.02.2019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мещение, назначение: жилое, общая площадь 58,3 кв. м, адрес (местонахождение) объекта: Ярославская область, Ярославский р-н, д.Липовицы, квартал Зеленый, д. 3, кв. 25. Кадастровый номер: 76:17:107101:24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мещение, назначение: нежилое, площадь 20,9 кв.м., вид права: Общая долевая собственность, доля в праве 1/2; адрес (местонахождение) объекта: Ярославская область, Ярославский р-н, д.Липовицы, квартал Зеленый, д.17, пом.1 этажа 9. Кадастровый номер: 76:17:107101:6046. Начальная цена 294 400 руб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</w:t>
            </w:r>
            <w:r>
              <w:rPr>
                <w:b/>
                <w:sz w:val="28"/>
                <w:szCs w:val="28"/>
              </w:rPr>
              <w:t>09:00 08.07.2019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09.08.2019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 перечисляется по реквизитам организатора торгов: 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 и должен поступить на счет к моменту допуска заявителей к участию в торгах (до 12:00 13.08.19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0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7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«Руф Стайл Констракшен» (ИНН:7720692968, КПП:762701001) р/сч.№40702810655000044620 в Северо-Западном Банке ПАО Сбербанк, кор/сч.№30101810500000000653, БИК:044030653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6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9-07-04T09:07:00Z</dcterms:modified>
  <cp:revision>15</cp:revision>
  <dc:subject/>
  <dc:title>3</dc:title>
</cp:coreProperties>
</file>