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ЭЛЬБИН» (АКЦИОНЕРНОЕ ОБЩЕСТВО) (АО АКБ «ЭЛЬБИН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13 февраля 2019 г. по делу № А15-561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3-06T09:48:00Z</dcterms:modified>
  <cp:revision>4</cp:revision>
  <dc:subject/>
  <dc:title>ДОГОВОР № 2005-0016/6</dc:title>
</cp:coreProperties>
</file>