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КЦИОНЕРНЫЙ КОММЕРЧЕСКИЙ БАНК «ЭЛЬБИН» (АКЦИОНЕРНОЕ ОБЩЕСТВО) (АО АКБ «ЭЛЬБИН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Республики Дагестан от 13 февраля 2019 г. по делу № А15-5613/2018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Транспортное средство и документы на него в день, указанный Продавцом, в пределах срока, установленного подп. 3.1.1 п. 3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Жуков Игорь</dc:creator>
  <dc:description/>
  <cp:keywords/>
  <dc:language>en-US</dc:language>
  <cp:lastModifiedBy>Авраменко Антон Владимирович</cp:lastModifiedBy>
  <cp:lastPrinted>2017-10-27T11:13:00Z</cp:lastPrinted>
  <dcterms:modified xsi:type="dcterms:W3CDTF">2019-03-06T09:48:00Z</dcterms:modified>
  <cp:revision>4</cp:revision>
  <dc:subject/>
  <dc:title>ДОГОВОР № 2005-0016/6</dc:title>
</cp:coreProperties>
</file>