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9:00 - 21.09.2019 00:00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атарский мяс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105, г.Пермь, Новые Ляды, ул. </w:t>
            </w:r>
            <w:r>
              <w:rPr>
                <w:sz w:val="28"/>
                <w:szCs w:val="28"/>
                <w:lang w:val="en-US"/>
              </w:rPr>
              <w:t>Железнодорожная, 18, ОГРН 1125474000794, ИНН 5453000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 Вита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5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АС ПК от 30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ТО, назначение: нежилое здание. Площадь: общая 4816,4 кв.м. Адрес (местоположение): Новосибирская область, г. Татарск, ул. Советская, дом 15. Кадастровый номер: 54:37:010326:73 Пристрой к цеху (нежилое помещение), назначение: нежилое. Площадь: общая 835,5 кв. м., Адрес (местоположение): Новосибирская область, г. Татарск, ул. Советская, дом 15. Кадастровый номер: 54:37:010326:86 Земельный участок. Категория земель: земли населенных пунктов для эксплуатации объектов ремонтно-технического предприятия. Площадь: 16441 кв. м., Местоположение установлено относительно ориентира, расположенного в границах участка. Почтовый адрес ориентира: Новосибирская область, город Татарск, улица Советская, дом 15. Кадастровый номер 54:37:010326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опровод надземный 2009 г.п. Ограждение территории 600 метров (в составе: ворота металлические 1 шт.; плита ЖБИ 6 х 1,5 м. 22 шт.; забор по периметру из металла. Комплект оборудования для систем отопления на 2 котла. Котел ICI REX 9 (заводской № 0883059345044) 2009 г.в. Лестница металлическая Кран - бал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1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5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5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</w:t>
            </w:r>
            <w:r>
              <w:rPr>
                <w:sz w:val="28"/>
                <w:szCs w:val="28"/>
              </w:rPr>
              <w:t xml:space="preserve">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начальной цены, вноситься на счет: 40702810876000000993 Пермский РФ АО «Россельхозбанк», БИК 045773897, к.сч. 30101810800000000897 получатель ООО "Татарский мясокомбина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6 12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9 99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6 356 128.04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 038 321.64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 720 515.24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 402 708.84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 084 902.44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 767 096.04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 449 289.64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131 483.24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 813 676.84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 495 870.44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 178 064.04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59 999.96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31 999.96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03 999.96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475 999.96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47 999.9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19 999.96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91 999.96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63 999.96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35 999.96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07 999.9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79 999.96 руб.) - 21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существляется по итогам рассмотрения заявок на участие в торгах, поданных начиная с 08.07.2019 г. 9:00 МСК по 21.09.2019 г. 00:00 МСК, на сайте электронной площадке АО "Российский аукционный дом" в сети Интернет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договора купли-продажи имущества должника - с/ч </w:t>
            </w:r>
            <w:r>
              <w:rPr>
                <w:bCs/>
                <w:sz w:val="28"/>
                <w:szCs w:val="28"/>
              </w:rPr>
              <w:t>40702810576000000992, к.сч.30101810800000000897 БИК 045773897 АО «Россельхозбанк», получатель ООО «Татарский мясокомбина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 Виталий Сергеевич (ИНН 590502757469, КПП , адрес: 614065, г.Пермь, ул.Замулянская 1-я, 14-4, тел. 8(342)25790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aumercu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7-04T09:56:00Z</dcterms:modified>
  <cp:revision>21</cp:revision>
  <dc:subject/>
  <dc:title>3</dc:title>
</cp:coreProperties>
</file>