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-003 от 09.01.2019 и на основании договора об организации и проведении торгов в электронной форме от 19.02.2019 г. №19/02, заключенного с </w:t>
      </w:r>
      <w:r>
        <w:rPr>
          <w:b/>
          <w:sz w:val="22"/>
          <w:szCs w:val="22"/>
        </w:rPr>
        <w:t xml:space="preserve">Акционерным Коммерческим банком «ЭЛЬБИН» (Акционерное общество) (АО АКБ «ЭЛЬБИН»), </w:t>
      </w:r>
      <w:r>
        <w:rPr>
          <w:sz w:val="22"/>
          <w:szCs w:val="22"/>
        </w:rPr>
        <w:t>адрес регистрации: 367000, Республика Дагестан, г. Махачкала, ул. Батырая, д. 56, ИНН 0541002446, ОГРН 1020500001103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Республики Дагестан от 13 февраля 2019 года по делу № А15-5613/2018</w:t>
      </w:r>
      <w:r>
        <w:rPr>
          <w:bCs/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935000014048 в ПАО «Банк Санкт-Петербург», к/с № 30101810900000000790, БИК 044030790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7-04T08:56:00Z</dcterms:modified>
  <cp:revision>42</cp:revision>
  <dc:subject/>
  <dc:title>Договор о задатке №____</dc:title>
</cp:coreProperties>
</file>