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9 11:00 - 26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ло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33551, Ульяновская область, ул. Некрасова,  д. 4, ОГРН 1087310001338, ИНН 7310105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159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 от 25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в составе: Одноэтажное здание магазина с пекарней, площадью 704,42 кв.м., инвентарный номер 73:08:021402:3098, расположенное по адресу: Ульяновская область, Мелекесский район, р.п. Мулловка, ул. Некрасова, д. 4; земельный участок общей площадью 1395 кв.м., расположенный по адресу: Ульяновская область, Мелекесский район, р.п. Мулловка, ул. Некрасова, д. 4, кадастровый номер 73:08:021402:1656, категория земель: земли населенных пункт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19 г. и заканчивается 26.07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лектронной площадке, представившие заявку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 (далее ФЗ), Приказом Минэкономразвития №495 от 23.07.15 г.; внесшие на момент подачи заявки на участие в торгах задаток в размере 10 % от начальной цены лота на дату подачи заявки. Заявка на участие в торгах должна соответствовать требованиям, установленным в соответствии с ФЗ «О несостоятельности (банкротстве)», и указанным в настоящем сообщении, оформляется в форме электронного документа в произвольной форме на русском языке, должна содержать следующие сведения о заявителе: 1. Наименование, организационно-правовая форма, место нахождения, почтовый адрес (для юридического лица) / фамилия, имя, отчество, паспортные данные, сведения о месте жительства (для физического лица), номер контактного телефона, адрес электронной почты заявителя. 2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: а)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 10 % от начальной цены лота на дату подачи заявки, должен быть внесен на момент подачи заявки на участие в торгах.  Задаток считается внесенным с даты поступления всей суммы задатка на счет организатора торгов. Основание для внесения задатка - договор, который заявители должны заключить с Организатором торгов. Реквизиты для перечисления задатка: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1, дело о банкротстве №А72-15949/2016. Направление задатка на указанный счет - акцепт размещенного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1, дело о банкротстве №А72-15949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 289 7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 160 730.00 руб.) - 1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1 031 760.00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9 в 0:0 (902 79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773 820.0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644 85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515 880.00 руб.) - 26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, и его задаток поступил на счет должника на дату подачи заявки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лектронной площадке в день рассмотрения заявок, поданных в сроки приема заявок, и оформляется протоколом о результатах торгов (по последнему периоду не позднее 17.00 26.07.2019 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задатка по реквизитам р/с 40817810040240602877, к/с 30301810400000000225, БИК 044525225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07-04T14:28:00Z</dcterms:modified>
  <cp:revision>2</cp:revision>
  <dc:subject/>
  <dc:title>3</dc:title>
</cp:coreProperties>
</file>