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0:00 - 11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 Александ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701050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3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791.40 кв. м., адрес (местонахождение) Россия, Тюменская область, р-н Юргинский, д. Новая Деревня, 5, строение 1, кадастровый (условный) номер 72:20:1104001: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 21213, год изготовления: 1996, VIN: XTA212130T1207168, г/н: Т477КС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ЮМЗ-6АКЛ, марка: ЮМЗ-6АКЛ, год изготовления: 1992, цвет: красный, VIN: 776364, г/н: 8418ТО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1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08.07.2019 г. по 00:00 час.  11.10.2019г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  Задаток для участия в торгах принимается с 00:00 час. 08.07.2019 г. по 00:00 час.  11.10.2019г.по следующим реквизитам: Получатель: Игнатов Александр Владимирович, ИНН 722701050340, р/с 40817810467102180820, Банк: Доп.офис №29/0112 ПАО Сбербанк, БИК 047102651, к/с 30101810800000000651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гнатов Александр Владимирович, ИНН 722701050340, р/с 40817810467102180820, Банк: Доп.офис №29/0112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60 5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722 475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684 45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46 425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08 4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570 375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532 35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94 325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456 30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418 275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80 25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342 225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304 2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66 175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28 15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90 125.0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52 1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14 07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76 0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2 8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78 66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74 5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0 38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6 24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62 10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57 96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3 82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49 68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45 540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1 4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37 26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33 12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8 98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4 84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20 700.0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6 56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2 42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8 28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2 7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26 112.5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19 475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12 837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06 2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99 562.5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92 9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86 287.5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79 65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73 012.5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66 375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59 737.5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53 1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46 462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9 825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33 187.5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26 55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9 912.5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13 275.00 руб.) - 11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4T08:20:00Z</dcterms:modified>
  <cp:revision>14</cp:revision>
  <dc:subject/>
  <dc:title>3</dc:title>
</cp:coreProperties>
</file>