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9 10:00 - 18.08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ОССД СФЕ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280, г. Москва, ул. Ленинская Слобода, д. 9, ОГРН 1077762905428, ИНН 7715676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нская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6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ООО «ОССД СФЕРА», расположенные по адресу: г. Москва, ул. Петра Романова, д. 7, стр. 1: нежилое помещение, общ.пл. 33,3 кв.м., кадастровый № 77:04:0003001:15225; нежилое помещение, общ.пл. 52,1 кв.м., кадастровый № 77:04:0003001:15228; нежилое помещение, общ.пл. 15,7 кв.м.,  кадастровый № 77:04:0003001:15272; нежилое помещение, общ.пл. 18,7 кв.м.,  кадастровый № 77:04:0003001:15246; нежилое помещение, общ.пл. 20,7 кв.м.,  кадастровый № 77:04:0003001:15271; нежилое помещение, общ.пл. 38,1 кв.м., кадастровый № 77:04:0003001:15270; нежилое помещение, общ.пл. 19,1 кв.м.,  кадастровый № 77:04:0003001:15268; нежилое помещение, общ.пл. 29,7 кв.м.,  кадастровый №  77:04:0003001:15267; нежилое помещение, общ.пл. 19,7 кв.м., кадастровый №  77:04:0003001:15258; нежилое помещение, общ.пл. 17,8 кв.м., кадастровый № 77:04:0003001:15257; нежилое помещение, общ.пл. 14,9 кв.м.,  кадастровый № 77:04:0003001:15256; нежилое помещение, общ.пл. 16,3 кв.м.,  кадастровый № 77:04:0003001:15255; нежилое помещение, общ.пл. 20,4 кв.м., кадастровый № 77:04:0003001:15252; нежилое помещение, общ.пл. 21,9 кв.м., кадастровый № 77:04:0003001:15249; нежилое помещение, общ.пл. 34,7 кв.м., кадастровый № 77:04:0003001:15247; нежилое помещение, общ.пл. 20,4 кв.м., кадастровый № 77:04:0003001:15245; нежилое помещение, общ.пл. 41,3 кв.м., кадастровый № 77:04:0003001:15269; нежилое помещение, общ.пл. 17,0 кв.м.,  кадастровый № 77:04:0003001:15251; нежилое помещение, общ.пл. 19,5 кв.м., кадастровый № 77:04:0003001:15260; нежилое помещение, общ.пл. 358,9 кв.м., кадастровый № 77:04:0003001:15284; нежилое помещение, общ.пл. 302,9 кв.м., кадастровый № 77:04:0003001:15285; нежилое помещение, общ.пл. 20,4 кв.м., кадастровый № 77:04:0003001:15265; нежилое помещение, общ.пл. 20,3 кв.м., кадастровый № 77:04:0003001:15264; нежилое помещение, общ.пл. 40,3 кв.м., кадастровый № 77:04:0003001:15263; нежилое помещение, общ.пл. 20,6 кв.м., кадастровый № 77:04:0003001:1526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18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, посредством системы электронного документооборота в режиме ежедневной круглосуточной работы. Начало приема заявок на участие в торгах: 08.07.19 г. с 10.00. Окончание приема заявок: 18.08.19 г. в 17.00. Прием заявок на участие в торгах начинается в 10.00. первого дня каждого периода торгов и заканчивается в 17.00. последнего дня каждого периода торгов. Для участия в торгах заявитель представляет заявку на участие в торгах, которая оформляется на русском языке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, а также предложение о цене, которая должна быть не ниже начальной цены продажи лота, установленной для определенного периода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носит задаток в размере 10 (десять) % от начальной цены продажи лота, установленной для определенного периода проведения торгов. Срок внесения задатка: не позднее даты окончания определенного периода проведения торгов. Задаток считается внесенным с момента поступления денежных средств на указан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специальный р/с № 40702810038000193012 в ПАО СБЕРБАНК, БИК 044525225, к/с 30101810400000000225 (Получатель: ООО «ОССД СФЕРА», ИНН 7715676209, КПП 7725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857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0 857 984.00 руб.) - 2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19 в 0:0 (37 997 925.12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35 137 866.24 руб.) - 0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32 277 807.36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9 417 748.48 руб.) - 18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. 4 ст. 139 ФЗ «О несостоятельности (банкротстве)» №127-ФЗ от 26.10.02 г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и составление протокола об определении участников торгов осуществляется на 1-й рабочий день, следующий после прекращения периода торгов, в котором были поданы заявки на участие в торгах. Подведение результатов торгов производится на электронной торговой площадке «РАД» (http://lot-online.ru) в день рассмотрения заявок на участие в торгах (определения участников торгов)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пяти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ланская Ирина Юрьевна (ИНН 772734694166, КПП , адрес: 117149, г. Москва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ивашская, д. 9, кв. 8, тел. +7(985)784-42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anskaya_invaco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28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19-07-04T16:28:00Z</dcterms:modified>
  <cp:revision>2</cp:revision>
  <dc:subject/>
  <dc:title>3</dc:title>
</cp:coreProperties>
</file>