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19 09:00 - 18.09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Новорешето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0083, г. Новосибирск, ул. </w:t>
            </w:r>
            <w:r>
              <w:rPr>
                <w:sz w:val="28"/>
                <w:szCs w:val="28"/>
                <w:lang w:val="en-US"/>
              </w:rPr>
              <w:t>Большевистская, д.  135/2, ОГРН 1025405012159, ИНН 5426100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615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09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Центральная Контора, кад. №54:12:021502:137, площадь 655,2 кв. м., год постройки 1974, адрес 632492, обл. Новосибирская, р-н Кочковский, п. Новые Решеты, пер. Молодежный, д. 8; 2. Кафе, кад. №54:12:021502:138, площадь 255,4 кв. м., год постройки 1975, адрес 632492, обл. Новосибирская, р-н Кочковский, п. Новые Решеты, пер. Молодежный, д. 6а; 3. Здание Нефтебазы, кад. №54:12:021504:109, площадь 27,6 кв. м., год постройки 1974, адрес 632492, обл. Новосибирская, р-н Кочковский, п. Новые Решеты, ул. Строительная; 4. Столовая, кад. №54:12:021504:112, площадь 216,9 кв. м., год постройки 1979, адрес 632492, обл. Новосибирская, р-н Кочковский, п. Новые Решеты, пер. Молодежный, д. 3; 5. Пекарня, кад. №54:12:021502:140, площадь 361 кв. м., год постройки 1991, адрес: 632492, обл. Новосибирская, р-н Кочковский, п. Новые Решеты, ул. Центральная, д. 13а; 6. Склад Ядохимикатов, кад. №54:12:021504:115, площадь 85,2 кв. м., год постройки 1975, адрес 632492, обл. Новосибирская, р-н Кочковский, п. Новые Решеты; 7. РТМ, кад. №54:12:021504:117, площадь 1 057,50 кв.м., год постройки 1971, 8. Автогараж бетонный (территория РТМ) кад. №54:12:021504:119, площадь 469,3 кв.м., год постройки 1978, 9. Автопарк (территория РТМ) кад. №54:12:021504:120, Площадь 1 519,20 кв. м., Год постройки 1985,  10. Гараж для легковых машин (территория РТМ), Кад. №54:12:021504:123, Площадь 252,6 кв.м., Год постройки 1974, 11. Склад запчастей (территория РТМ) Кад. №54:12:021504:124, Площадь 585,8 кв. м.. Год постройки 1977, 12. Центральная котельная (территория РТМ) Кад. №54:12:021504:107, Площадь 386,8 кв.м., Год постройки 1972, 13. Зерносклад бетонный (территория Центрального ТОКА), Кад. № 54:12:021504:110, Площадь 266,5 кв.м., Год постройки 1975, 14. Зерносклад бетонный (территория Центрального ТОКА) Кад. №54:12:021504:122, Площадь 1 380,90 кв. м., Год постройки 1975, 15. Весовая для зерна (территория Центрального ТОКА) Кад. №54:12:021504:111, Площадь 17,3 кв.м., Год постройки 1978, 16. Крытый ТОК (железо) (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08.07.2019 г. и заканчивается 18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по адресу: http://www.lot-online.ru с 09:00 08.07.2019 до 18:00 последнего дня периода действия каждого ценового предложени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  Период, по истечении которого последовательно снижается начальная цена  два рабочих дня. Величина снижения цены продажи имущества должника (шаг) с начала действия публичного предложения устанавливается в размере 2 000 000 руб. По достижении стоимости лота 8 869 200 руб. шаг устанавливается в размере 500 000 руб. на каждом периоде. Минимальная стоимость лота №1 (цена отсечения) составляет 5 869 200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% от начальной цены продажи имущества на соответствующем этапе публичного предложения.  Задаток считается внесенным с даты поступления всей суммы задатка на указанный счет. Задаток должен поступить должнику на счет до рассмотрения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О «Новорешетовское», ИНН 5426100236, КПП 540501001, р/с №40702810925000002289, Новосибирский региональный филиал АО «Россельхозбанк», БИК 045004784, к/с 30101810700000000784 в Сибирском ГУ Банка России, г. Новосибир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8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19 в 09:00 (20 869 200.00 руб.) – 18:00 09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19 в 09:00 (18 869 200.00 руб.) - 18:00 15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19 в 09:00 (16 869 200.00 руб.) - 18:00 19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19 в 09:00 (14 869 200.00 руб.) - 18:00  25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19 в 09:00 (12 869 200.00 руб.) - 18:00 31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19 в 09:00 (10 869 200.00 руб.) - 18:00 07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19 в 09:00 (8 869 200.00 руб.) - 18:00 14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19 в 09:00 (8 369 200.00 руб.) - 18:00 21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09:00 (7 869 200.00 руб.) - 18:00 27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19 в 09:00 (7 369 200.00 руб.) - 18:00 02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19 в 09:00  (6 869 200.00 руб.) - 18:00 06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9 в 09:00 (6 369 200.00 руб.) - 18:00 12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9 в 09:00 (5 869 200.00 руб.) - 18:00 18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бухов Сергей Владимирович (ИНН 666004249241, КПП , адрес: 630099, г. Новосибирск, ул. Трудовая, д. 10, оф. 9, тел. 8(383)202-03-1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19-07-05T06:58:00Z</dcterms:modified>
  <cp:revision>15</cp:revision>
  <dc:subject/>
  <dc:title>3</dc:title>
</cp:coreProperties>
</file>