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/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-Алания от 27 декабря 2013 г. по делу № А61-4046/13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06-25T06:49:00Z</dcterms:modified>
  <cp:revision>5</cp:revision>
  <dc:subject/>
  <dc:title/>
</cp:coreProperties>
</file>