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чков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497575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ьялов  Виктор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- Некоммерческое партнерство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Экскаватор HITACHI ZX200LC (Идентификационный номер - НСМ1G600C00117628) 2006г. выпуска, ПСМ ВЕ 7566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Экскаватор HITACHI ZX200LC-3 (Идентификационный номер - НСM1U100V00201680) 2006г. выпуска, ПСМ ВЕ 75660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09.08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8.07.2019 00:00 по 09.08.2019 23:59 (тут и далее время московское). Место и время проведения торгов ЭТП «РАД»  12.08.2019 в 10:00. К торгам допускаются юридические и физические лица, внесшие задаток для участия в торгах на расчетный счет Должника по реквизитам: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Должника по реквизитам: ООО «Евро-Азиатская Торговая Площадка» (ИНН/КПП 6658391668/667001001, ОГРН 1116658017740) № 40701810700120000045 открытый в ООО Банк «Нейва» (БИК 046577774, к/с 3010181040000000077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 результатах торгов финансов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6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9-07-05T07:26:00Z</dcterms:modified>
  <cp:revision>2</cp:revision>
  <dc:subject/>
  <dc:title>3</dc:title>
</cp:coreProperties>
</file>