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ый управляющий ООО «</w:t>
            </w:r>
            <w:bookmarkStart w:id="0" w:name="_Hlk1289259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УМК-Инжиниринг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ла Анастасии Сергеевны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определения Арбитражного суда Пермского края от 03.10.2018 г. по делу № А03-22807/2014, с одной</w:t>
      </w:r>
      <w:r>
        <w:rPr/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/>
        <w:t>именуемое(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Общества с ограниченной ответственностью «ЗУМК-Инжиниринг»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, проводим</w:t>
      </w:r>
      <w:r>
        <w:rPr/>
        <w:t>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8.2019 в 10:00 (МСК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Метла Анастасия Сергеевн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>по адре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Российский аукционный дом» (190000, г.Санкт-Петербург, переулок Гривцова, д. 5, литера В, адрес в сети интернет https://bankruptcy.lot-online.ru/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олучатель: </w:t>
            </w:r>
            <w:r>
              <w:rPr>
                <w:i/>
              </w:rPr>
              <w:t>ООО «ЗУМК-Инжиниринг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</w:rPr>
              <w:t xml:space="preserve">ИНН/КПП: </w:t>
            </w:r>
            <w:r>
              <w:rPr>
                <w:i/>
              </w:rPr>
              <w:t>5902155675/590301001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/с: </w:t>
            </w:r>
            <w:r>
              <w:rPr/>
              <w:t>4070281017600000121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в АО "Россельхозбанк"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Корр/счет: </w:t>
            </w:r>
            <w:r>
              <w:rPr>
                <w:iCs/>
                <w:shd w:fill="FFFFFF" w:val="clear"/>
              </w:rPr>
              <w:t>30101810800000000897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БИК: </w:t>
            </w:r>
            <w:r>
              <w:rPr>
                <w:iCs/>
                <w:shd w:fill="FFFFFF" w:val="clear"/>
              </w:rPr>
              <w:t>045773897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ООО «ЗУМК-Инжиниринг»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«ЗУМК-Инжиниринг»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ла Анастасия Сергеевн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68, Пермский край, г. Пермь, ул. Ленина, 63, оф. 45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5902155675/590301001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ИНН, КП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0702810176000001210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омер расчетного счет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О "Россельхозбанк"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Наименование и адрес бан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0101810800000000897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5773897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2 790 09 09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курсный управляющий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А.С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9:00Z</dcterms:created>
  <dc:creator>schenyov</dc:creator>
  <dc:description/>
  <cp:keywords/>
  <dc:language>en-US</dc:language>
  <cp:lastModifiedBy>Анастасия Метла</cp:lastModifiedBy>
  <cp:lastPrinted>2009-04-10T12:37:00Z</cp:lastPrinted>
  <dcterms:modified xsi:type="dcterms:W3CDTF">2019-07-02T05:13:00Z</dcterms:modified>
  <cp:revision>27</cp:revision>
  <dc:subject/>
  <dc:title>5</dc:title>
</cp:coreProperties>
</file>