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Paragraph"/>
        </w:rPr>
        <w:t>закрытого акционерного общества Завод Автоспецоборудования «Красная Звезда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торгов с 16.07.2019 по продаже имущества Продавца, задаток в размере 5% от начальной цены лота, действующей в соответствующем периоде, т.е. _______________ (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>к/с: 30101810900000000644,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7-02T07:27:00Z</dcterms:modified>
  <cp:revision>18</cp:revision>
  <dc:subject/>
  <dc:title>Договор о задатке №ТБ/Профит/09-1</dc:title>
</cp:coreProperties>
</file>