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ЗУМК-Инжинир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68, Пермский край, г. Пермь, ул. </w:t>
            </w:r>
            <w:r>
              <w:rPr>
                <w:sz w:val="28"/>
                <w:szCs w:val="28"/>
                <w:lang w:val="en-US"/>
              </w:rPr>
              <w:t>Ленина, 63, оф. 450, ОГРН 1065902054680, ИНН 59021556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ла Анастас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03-2280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03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, оборудование, товарно-материальные ценности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12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3 года № 495, положением о торгах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8 1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задатков должны быть зачислены на счет не позднее последнего дня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  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окончания торгов по реквизитам, указанным в платежном документе. Подведение итогов торгов и размещение протокола о результатах торгов будет осуществляться на сайте площадки в день определения победителя торгов. Победителем признается участник, предложивший наиболее высокую цену за предмет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оплачивается по следующим реквизитам ООО «ЗУМК-Инжиниринг» ИНН 5902155675, КПП 590301001, р/с № 40702810176000001210 в АО "Россельхозбанк", к/с 30101810800000000897, БИК 0457738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81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4 08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торгов будет осуществляться на сайте площадки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организатор торгов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Акт приема-передачи лота подписывается только после полной оплаты его стоимости в соответствии с договором. Имущество заложено у трех кредиторов (АО ""Россельхозбанк , ООО "Зумк-Ивенст", ООО "Зумк-Трей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 должна быть осуществлена покупателем не позднее 30 (тридцати) дней со дня подписания договора купли-продажи, по следующим реквизитам:  ИНН , КПП , р/с № 40702810176000001210 в АО "Россельхозбанк", к/с 30101810800000000897, БИ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тла Анастасия Сергеевна (ИНН 227301049089, КПП , адрес: Алтайский край, Солонешенский район, с. Солонешное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ршина, 23, тел. +796279009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cept_in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7:00Z</dcterms:created>
  <dc:creator>Просвирницына Рина</dc:creator>
  <dc:description/>
  <cp:keywords/>
  <dc:language>en-US</dc:language>
  <cp:lastModifiedBy>Анастасия Метла</cp:lastModifiedBy>
  <cp:lastPrinted>2010-11-10T17:05:00Z</cp:lastPrinted>
  <dcterms:modified xsi:type="dcterms:W3CDTF">2019-07-05T08:47:00Z</dcterms:modified>
  <cp:revision>2</cp:revision>
  <dc:subject/>
  <dc:title>3</dc:title>
</cp:coreProperties>
</file>