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П «ЖРЭУ №1 г. Магнитогорс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Николая Шишка, д. 11/1, ОГРН 1027402053711, ИНН 7414001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212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е общей площадью 165,16 м2 (лот включает следующие нежилые помещения: № 12 общей площадью 16,9 м2, № 14, общей площадью 13,9 м2, № 15, общей площадью 71,5 м2, № 16, общей площадью 47,6 м2, № 17, общей площадью 12,1 м2, № 18, общей площадью 3,16 м2), расположенные по адресу: Россия, Челябинская область, г. Магнитогорск, ул. Николая Шишка, д. 11, корп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9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0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о лоту, перечисляется на специальный счет для учета и возврата задатков.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П «ЖРЭУ №1 г. Магнитогорска» № 40702810400000302564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5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77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4T07:34:00Z</dcterms:modified>
  <cp:revision>14</cp:revision>
  <dc:subject/>
  <dc:title>3</dc:title>
</cp:coreProperties>
</file>