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4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Челябинский завод железобетонных изделий № 1", </w:t>
            </w:r>
          </w:p>
          <w:p>
            <w:pPr>
              <w:pStyle w:val="Normal"/>
              <w:ind w:firstLine="290"/>
              <w:jc w:val="both"/>
              <w:rPr/>
            </w:pPr>
            <w:r>
              <w:rPr>
                <w:sz w:val="28"/>
                <w:szCs w:val="28"/>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 9, назначение: нежилое, общая площадь 686 кв.м. Этаж: 1, цокольный, адрес объекта: Россия, Челябинская область, г. Челябинск, ул. Трашутина, д. 35, кадастровый номер: 74:36:0209016:5016 .- начальная це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 1, назначение: нежилое, общая площадь 201,2 кв.м. Этаж: цоколь, адрес объекта: Россия, Челябинская область, г. Челябинск, ул. Трашутина, д. 35, кадастровый номер: 74:36:0209016:50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 7, назначение: нежилое, общая площадь 114.6 кв.м. Этаж: цоколь, адрес объекта: Россия, Челябинская область, г. Челябинск, ул. Трашутина, д. 35, кадастровый номер: 74:36:0209016:50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9 г. и заканчивается 12.08.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Заявка должна содержать предложение о цене имущества.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80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42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64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Челябинский завод железобетонных изделий № 1» (ОГРН 1027402319592, ИНН 7447004664): 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6 8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42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64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Определение победителя проводится путем сравнения предложений о цене имущества, поступивших от участников </w:t>
            </w:r>
            <w:r>
              <w:rPr>
                <w:color w:val="000000"/>
                <w:sz w:val="28"/>
                <w:szCs w:val="28"/>
                <w:highlight w:val="yellow"/>
              </w:rPr>
              <w:t>до 10:00 12.08.2019г.</w:t>
            </w:r>
            <w:r>
              <w:rPr>
                <w:color w:val="000000"/>
                <w:sz w:val="28"/>
                <w:szCs w:val="28"/>
              </w:rPr>
              <w:t xml:space="preserve"> Победителем признается участник торгов, предложивший наиболее высокую цену. Решение об определении победителя определяется протоколом. В случае если была предложена цена имущества, равная цене имущества, предложенной другим участником, победившим признается участник, предложение которого о цене имущества поступило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площадка 13/08/2019 года в 10: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АО «Челябинский завод железобетонных изделий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икитин Александр Александрович (ИНН 666101962722, КПП , адрес: 620146 г. Екатеринбург, ул. </w:t>
            </w:r>
            <w:r>
              <w:rPr>
                <w:rFonts w:cs="Times New Roman" w:ascii="Times New Roman" w:hAnsi="Times New Roman"/>
                <w:color w:val="000000"/>
                <w:sz w:val="28"/>
                <w:szCs w:val="28"/>
                <w:lang w:val="en-US"/>
              </w:rPr>
              <w:t xml:space="preserve">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38:00Z</dcterms:created>
  <dc:creator>Просвирницына Рина</dc:creator>
  <dc:description/>
  <cp:keywords/>
  <dc:language>en-US</dc:language>
  <cp:lastModifiedBy>Comp</cp:lastModifiedBy>
  <cp:lastPrinted>2010-11-10T17:05:00Z</cp:lastPrinted>
  <dcterms:modified xsi:type="dcterms:W3CDTF">2019-07-05T11:39:00Z</dcterms:modified>
  <cp:revision>3</cp:revision>
  <dc:subject/>
  <dc:title>3</dc:title>
</cp:coreProperties>
</file>