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0:00 - 11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ков  Евген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97575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ьял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втомобиль, марка, модель: УАЗ-390945, 2014 г.в.  (идентификационный номер (VIN): XTT390945E0209899, ПТС: 73 НХ 9900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1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www.lot-online.ru, уплатить задаток. Заявки на участие в торгах подаются оператору ЭТП путем отправки электронных сообщений через сайт в период с 08.07.2019 (10:00 час.) по 11.09.2019 (10:00 час.) включительно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, контактные телефоны, адреса электронной почты, свидетельство ИНН.  При подаче заявки на участие в торгах претендент заключает с организатором торгов Договор о задатке и оплачивает задаток по реквизитам: получатель: Рычков Евгений Владимирович, счет 40817810816542196668, банк: Доп. офис № 7003/0448 ПАО Сбербанк, к/с 30101810500000000674, БИК: 046577674,  КПП: 773601001, ИНН: 770708389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получатель: Рычков Евгений Владимирович, счет 40817810816542196668, банк: Доп. офис № 7003/0448 ПАО Сбербанк, к/с 30101810500000000674, БИК: 046577674,  КПП: 773601001, ИНН: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50 2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37 69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225 18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12 67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200 16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87 65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175 14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62 63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150 12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37 610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25 1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12 59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100 080.00 руб.) - 11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, содержащую цену продажи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ьялов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0031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640, Свердловская область, город Талица, ул. Леспромхоза 6А, тел. 890244368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.torg6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5T11:41:00Z</dcterms:modified>
  <cp:revision>14</cp:revision>
  <dc:subject/>
  <dc:title>3</dc:title>
</cp:coreProperties>
</file>