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мирова Ма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0067718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ко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7370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(Одно)-комнатная квартира, расположенная по адресу: 141282, Московская область, г. Ивантеевка, Центральный проезд, д.1, кв. 316, общ. площ. 48,5 кв.м., кадастровый номер 50:43:0020201:12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9 г. и заканчивается 09.08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8 19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равным 10 % (десять процентов) от начальной цены продажи имущества Должника. В случае, если Заявитель намеревается приобрести имущество Должника, входящее в разные лоты, задаток вносится по каждому лоту отдельно Срок внесения задатка  не позднее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81 91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9 095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 Не позднее тридцати минут с момента заверш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18-00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 обременение - в квартире зарегистрировано лицо, имеющие пожизненное бессрочное право на проживание (пользование) в указанной квартире, как отказавшееся от приватизации. Отсутствует согласие указанного лица от добровольного убытия из указанной квартиры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ляков Андр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018279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2934, Ярославская область, г.Рыбинск, ул.Пушкина. д.22 кв.19, тел. +79106646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o-plas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26:00Z</dcterms:created>
  <dc:creator>Просвирницына Рина</dc:creator>
  <dc:description/>
  <dc:language>en-US</dc:language>
  <cp:lastModifiedBy>and</cp:lastModifiedBy>
  <cp:lastPrinted>2010-11-10T17:05:00Z</cp:lastPrinted>
  <dcterms:modified xsi:type="dcterms:W3CDTF">2019-07-05T14:26:00Z</dcterms:modified>
  <cp:revision>2</cp:revision>
  <dc:subject/>
  <dc:title>3</dc:title>
</cp:coreProperties>
</file>