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4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19 11:00 - 22.08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ров Ислам Шихмагоме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01021519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лае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вропольского края, дело о банкротстве А63-806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вропольского края Решение от 24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алоговое имущество (ПАО Сбербанк) Лот №4: Недвижимое имущество: Здание магазина «Сувениры», назначение: нежилое здание. Площадь: общая 162,9 кв.м. Литер: А. Этажность: 1, кад. № 26:02:104220:126; Земельный участок. Категория земель: земли населенных пунктов  под магазином «Сувениры». Площадь: 238 кв.м., кад. №26:02:104219:20. Местонахождение: Ставропольский край, Ипатовский район, г. Ипатово, ул. Ленинградская, д. 7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19 г. и заканчивается 22.08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сайте по адресу: https://bankruptcy.lot-online.ru/e-auction/lots.xhtml и подать заявку в электронном виде. Заявка на участие и документы к заявке, оформляются в соответствии с п.11 ст. 110 ФЗ "О НЕСОСТОЯТЕЛЬНОСТИ (БАНКРОТСТВЕ)" от 26.10.2002 N 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вносит задаток до подачи заявки на участие и обязан обеспечить его поступление до даты и времени окончания приема заявок для соответствующего период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10% от начальной цены на периоде и вносится по реквизитам: ООО «ЛедСофт.ру», ИНН 2632084584, КПП 263201001, р/с 40702810508000000220 в Ставропольском филиале ПАО «Промсвязьбанк», к/с 30101810500000000773, БИК 0407027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1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2 122 200.0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9 в 0:0 (2 016 090.00 руб.) - 1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9 в 0:0 (1 909 98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 803 870.00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9 в 0:0 (1 697 760.00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1 591 650.00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9 в 0:0 (1 485 54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1 379 430.00 руб.) - 1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9 в 0:0 (1 273 320.00 руб.) - 22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осуществляется по максимальной цене, согласно п.4 ст. 139 ФЗ "О НЕСОСТОЯТЕЛЬНОСТИ (БАНКРОТСТВЕ)" от 26.10.2002 N 127-ФЗ в ред. от 22.12.2014 №432-ФЗ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в день определения победителя торгов на сайте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, на реквизиты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ЛедСофт.р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20845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7500, Ставропольский край, г. Пятигорск, ул. Ермолова 40, корп.1, каб. 512, тел. 8 (8793) 40 44 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dsoft@ledsof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7-05T12:58:00Z</dcterms:modified>
  <cp:revision>14</cp:revision>
  <dc:subject/>
  <dc:title>3</dc:title>
</cp:coreProperties>
</file>