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 (далее - ________), в лице конкурсного управляющего - __________________________, действующей на основании __________ Арбитражного суда ______________ от _______________ по делу № ______________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__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sz w:val="23"/>
          <w:szCs w:val="23"/>
        </w:rPr>
        <w:t xml:space="preserve">1.1.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 по договору №_____ от ___.____._____ (далее – Права требования), заключенному с____________________(далее – Должник), на сумму _______рублей _____ копеек.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>____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иные данные при наличии)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переходят к Цессионарию в том объеме и на тех условиях, которые существовали на момент заключения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 денежных средств в размере, предусмотр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4. На момент заключения Договора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2.1. За приобретаемые Права требования Цессионарий уплачивает Цеденту ______ (________) рублей ___ копеек, включая НДС ______ (________) рублей ___ копеек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по реализации Прав требования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 в том числе НДС 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6 Договора, не позднее ____ </w:t>
      </w:r>
      <w:r>
        <w:rPr>
          <w:i/>
          <w:sz w:val="23"/>
          <w:szCs w:val="23"/>
        </w:rPr>
        <w:t>(указывается срок не более ________ дней)</w:t>
      </w:r>
      <w:r>
        <w:rPr>
          <w:sz w:val="23"/>
          <w:szCs w:val="23"/>
        </w:rPr>
        <w:t xml:space="preserve"> с даты заключения Договора. </w:t>
      </w:r>
    </w:p>
    <w:p>
      <w:pPr>
        <w:pStyle w:val="Normal"/>
        <w:ind w:firstLine="567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и сообщить сведения, имеющие значение для осуществления требова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6 Договора, в течение ____ дней с даты их получе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ом п. п. 2.1 – 2.3 Договора.  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3. За своей счет уведомить Должника о состоявшемся переходе Прав требования в течение ____ дней со дня получения документов, удостоверяющих Права</w:t>
      </w:r>
      <w:bookmarkStart w:id="0" w:name="_GoBack"/>
      <w:bookmarkEnd w:id="0"/>
      <w:r>
        <w:rPr>
          <w:color w:val="000000"/>
          <w:sz w:val="23"/>
          <w:szCs w:val="23"/>
        </w:rPr>
        <w:t xml:space="preserve"> требования к Должнику. 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ЗРЕШЕНИЯ СПОР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2"/>
          <w:szCs w:val="22"/>
        </w:rPr>
        <w:t>4.2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3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г. Москвы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/>
      </w:pPr>
      <w:r>
        <w:rPr>
          <w:color w:val="000000"/>
          <w:sz w:val="23"/>
          <w:szCs w:val="23"/>
        </w:rPr>
        <w:t>5.1 Договор вступает в силу со дня его подписания и действует до полного исполнения Сторонами обязательств по Договору.</w:t>
      </w:r>
    </w:p>
    <w:p>
      <w:pPr>
        <w:pStyle w:val="3"/>
        <w:rPr/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В случае неисполнения Цессионарием обязанностей, предусмотренных п. 3.2 Договора, Цедент вправе расторгнуть Договор в одностороннем порядке, при этом Задаток Цессионарию не возвращается. В случае расторжения Договора Цедент направляет Цессионарию уведомление об этом. Договор считается расторгнутым со дня отправки уведомления.</w:t>
      </w:r>
      <w:r>
        <w:rPr>
          <w:color w:val="000000"/>
          <w:sz w:val="23"/>
          <w:szCs w:val="23"/>
        </w:rPr>
        <w:t xml:space="preserve">        </w:t>
      </w:r>
    </w:p>
    <w:p>
      <w:pPr>
        <w:pStyle w:val="3"/>
        <w:rPr/>
      </w:pPr>
      <w:r>
        <w:rPr>
          <w:color w:val="000000"/>
          <w:sz w:val="23"/>
          <w:szCs w:val="23"/>
        </w:rPr>
        <w:t>5.3. Договор составлен в 2 (Двух) экземплярах, имеющих равную юридическую силу, находящихся у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6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дента: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  <w:tab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7:00Z</dcterms:created>
  <dc:creator>vel</dc:creator>
  <dc:description/>
  <cp:keywords/>
  <dc:language>en-US</dc:language>
  <cp:lastModifiedBy>Помошник_РИД</cp:lastModifiedBy>
  <cp:lastPrinted>2012-11-12T10:31:00Z</cp:lastPrinted>
  <dcterms:modified xsi:type="dcterms:W3CDTF">2017-09-22T14:16:00Z</dcterms:modified>
  <cp:revision>4</cp:revision>
  <dc:subject/>
  <dc:title>ДОГОВОР № __</dc:title>
</cp:coreProperties>
</file>