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2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нюгал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800365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96969/16-71-127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4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и в праве общей долевой собственности на уставный капитал следующих организаций:    - ЗАО «Боген», ИНН 7710035160, ОГРН 1037739160590, юр. адрес: 125047, город Москва, ул. Тверская  Ямская 1-я, д. 18, уставный капитал  490000 руб, 55000 руб. (11,22%)  Пенюгалова Т.Н., ОКВЭД  не известе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праве на УК- ООО «Агрохимзавод», ИНН 7718766860, ОГРН 1097746352648, юр. адрес: г. Москва, ул. Черкизовская М., д. 66, уставный капитал  940000 руб., 55000 (5,85%) - Пенюгалова Т.Н., ОКВЭД  производство припасов и пряност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праве на УК - ООО «Цветная механика», ИНН 5050050359, ОГРН 1045010216591, юр. адрес: 141151, Московская область, город Лосино-Петровский, ул. Кирова, д. 17, уставный капитал  100000 рублей, 70% - Пенюгалов А.А., ОКВЭД  производство подъемно-транспортного оборуд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праве на акции - ЗАО «Боген», ИНН 7710035160, ОГРН  1037739160590, юр. адрес: 125047, город Москва, ул. Тверская  Ямская 1-я, д. 18, уставный капитал  490000 руб, 80000 руб. (16,32%)  Пенюгалов А.А. , ОКВЭД  не извест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праве на УК - ООО «Боген Трейд», ИНН 5050050373, ОГРН 1045010216570, юр. адрес: 141151, Московская область, город Лосино-Петровский, ул. Кирова, д. 25, уставный капитал  100000 рублей, 20% - Пенюгалов А.А., ОКВЭД  торговля оптовыми пищевыми продуктами, напитками и табачными изделия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кции- ЗАО «БО-ГЕ», ИНН 5050052236 ОГРН  1055014109149, юр. адрес: 141151, Московская область, город Лосино-Петровский, ул. Кирова, д. 17, уставный капитал  100000 руб, 70000 руб. (70%)  Пенюгалов А.А., ОКВЭД торговля оптовыми пищевыми продуктами, напитками и табачными изделиями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09.08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только те юридические и физические лица, которые своевременно подали заявку на участие в торгах, документы, указанные в п.п. 10-11 настоящего Положения, в сроки и порядке, которые указаны в извещении о проведении торгов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Претендента (для юридического лица); -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ля Юридических лиц: копию документа, подтверждающего назначение (избрание) органа управления юридического лица, подписавшего заявку и имеющего на то полномочия; 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ьства и (или) учредительных документов претендента; заверенную печатью и подписью имеющего на то полномочия органа управления юридического лица копию, а также подлинник (для обозрения) до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перечисляется на расчетный счет с начала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817004160657 в ПАО Сбербанк, дополнительный офис №8639/047, кор. счет 30101810000000000608, БИК 042406608. ФИО получателя  Пенюгалов Алексей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ы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16.08.2019 года в 12.00 час., которые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7-02T09:13:00Z</dcterms:modified>
  <cp:revision>14</cp:revision>
  <dc:subject/>
  <dc:title>3</dc:title>
</cp:coreProperties>
</file>