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упли-продажи недвижимого имуще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. Екатеринбур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_____________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</w:rPr>
        <w:t>Общество с ограниченной ответственностью «ОКО-ТЦ» в лице конкурсного управляющего Голендухина Ильи Сергеевича,</w:t>
      </w:r>
      <w:r>
        <w:rPr/>
        <w:t xml:space="preserve"> именуемое в дальнейшем «Продавец», и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hd w:fill="FFFFFF" w:val="clear"/>
        </w:rPr>
        <w:t>______________________________</w:t>
      </w:r>
      <w:r>
        <w:rPr>
          <w:color w:val="000000"/>
          <w:shd w:fill="FFFFFF" w:val="clear"/>
        </w:rPr>
        <w:t xml:space="preserve">, в лице Директора _______________ действующего на основании Устава, с другой стороны, именуемое в дальнейшем «Покупатель», </w:t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 вместе именуемые «Стороны», заключили настоящий договор о нижеследующем: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продает, а Покупатель покупает следующее имущество: 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2. Имущество принадлежит ООО «ОКО-ТЦ» на праве собственности, что подтверждается 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Имущество продается в соответствии с Положением о продаже имущества ООО «ОКО-ТЦ», утвержденным на заседании собрания кредиторов ООО «ОКО-ТЦ».</w:t>
      </w:r>
    </w:p>
    <w:p>
      <w:pPr>
        <w:pStyle w:val="Normal"/>
        <w:autoSpaceDE w:val="false"/>
        <w:ind w:firstLine="540"/>
        <w:jc w:val="both"/>
        <w:rPr/>
      </w:pPr>
      <w:r>
        <w:rPr/>
        <w:t>1.4. Имущество продается в соответствии с протоколом о результатах торгов № 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ан передать Покупателю в двухдневный срок после подписания настоящего Договора все необходимые документы, удостоверяющие наличие имущественного пра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За купленные имущественные права Покупатель обязан выплатить Продавцу  денежные средства в сумме, указанной в </w:t>
      </w:r>
      <w:hyperlink r:id="rId2">
        <w:r>
          <w:rPr>
            <w:rStyle w:val="InternetLink"/>
          </w:rPr>
          <w:t>п. 3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3. Покупатель обязуется уведомить должника о настоящем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>2.4. Обязанность по установлению перехода права требования в судебном порядке лежит на  Покупател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СУММА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3.1. За купленные имущественные права по договорам аренды Покупатель выплачивает Продавцу денежные средства в размере 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размере ____________________________ рублей, уплаченный Покупателем согласно платежному поручению___ от _____, засчитывается в качестве оплаты покупки имущественного права </w:t>
      </w:r>
    </w:p>
    <w:p>
      <w:pPr>
        <w:pStyle w:val="Normal"/>
        <w:autoSpaceDE w:val="false"/>
        <w:ind w:firstLine="540"/>
        <w:jc w:val="both"/>
        <w:rPr/>
      </w:pPr>
      <w:r>
        <w:rPr/>
        <w:t>3.3. Оплата производится в течение 30 (тридцати) дней с момента подписания Договора в безналичном порядке путем перевода суммы стоимости имущества за вычетом уплаченного задатка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  <w:t>3.4. Право требование переходит к покупателю с момента полной оплат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4.2. Продавец несет ответственность за достоверность передаваемых в соответствии с настоящим Договором документов и гарантирует наличие и передачу всех продаваемых Покупателю имущественных пра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5.2. Настоящий Договор вступает в силу со дня его подписания Сторонами и действует до полного исполнения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5.3. Настоящий Договор составлен в 3-х экземплярах, имеющих одинаковую юридическую силу, по одному для каждой из сторон и для Должн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АДРЕСА, БАНКОВСКИЕ РЕКВИЗИТЫ И ПОДПИСИ СТОРОН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ООО «ОКО-ТЦ» 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/Голендухин И.С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42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6707;fld=134;dst=100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40:00Z</dcterms:created>
  <dc:creator>user</dc:creator>
  <dc:description/>
  <cp:keywords/>
  <dc:language>en-US</dc:language>
  <cp:lastModifiedBy>Пользователь Windows</cp:lastModifiedBy>
  <cp:lastPrinted>2013-11-25T14:37:00Z</cp:lastPrinted>
  <dcterms:modified xsi:type="dcterms:W3CDTF">2018-10-09T07:18:00Z</dcterms:modified>
  <cp:revision>12</cp:revision>
  <dc:subject/>
  <dc:title>ДОГОВОР</dc:title>
</cp:coreProperties>
</file>