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09:00 - 16.08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нча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00391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3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марки 69361N 2007 г.в., VIN X4869361N70074315, гос. номер Т968МВ163  (состояние - некомплектен, к эксплуатации не пригоден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54402388667 в Поволжский Банк ПАО СБЕРБАНК г. Самара (БИК 043601607, к/с 30101810200000000607), получатель Гончаров Дмитрий Владимирович, в назначении платежа указать: «Задаток за участие в по делу №А55-29331/2016 (лот №2)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4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34 692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0:0 (317 957.4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9 в 0:0 (301 222.80 руб.) - 2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284 488.2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67 753.6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51 019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9 в 0:0 (234 284.4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17 549.8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00 815.2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84 080.6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167 346.00 руб.) - 1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и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цов Олег Анатольевич (ИНН 100101312175, КПП , адрес: 11960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- -</cp:lastModifiedBy>
  <cp:lastPrinted>2010-11-10T17:05:00Z</cp:lastPrinted>
  <dcterms:modified xsi:type="dcterms:W3CDTF">2019-07-06T09:37:00Z</dcterms:modified>
  <cp:revision>15</cp:revision>
  <dc:subject/>
  <dc:title>3</dc:title>
</cp:coreProperties>
</file>