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49,1 кв.м,, 3 этаж, помещения №6-10, 21-25, 36-40, кадастровый (или условный) номер: 27:17:01/120/2012-138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6 площадью 513 кв.м. Хабаровский край, Хабаровский район, с. Нагорное, ул. Гравий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, назначение: жилое, общая площадь 364 кв.м,, 3 этаж, помещения №1-3, 16-18, 19, кадастровый (или условный) номер: 27-2701/108/2012-717 Хабаровский край, Хабаровский район, с. Нагорное, ул. Гравийная, д. 13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2. площадью 590 кв.м. Хабаровский край, Хабаровский район, с. Нагорное, ул. Гравийная, д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1. Площадь  400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2. Площадь  407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0. Площадь  500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9. Площадь  406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8. Площадь  436,0 кв.м Хабаровский край, Хабаровский район, с. Нагорное, ул. Гравийная, д. 13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7. Площадь  434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3. Площадь  454,0 кв.м Хабаровский край, Хабаровский район, с. Нагорное, ул. Гравийная, д. 13. Здание: жилой дом, общая площадь 2 216,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0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3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до даты окончания приема заявок. Возврат в течение 5 рабочих дней с даты подведения итогов. В случае признания победителем задаток засчитывается в счет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р/с 40817810375000014024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03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7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1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37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01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7-07T23:01:00Z</dcterms:modified>
  <cp:revision>2</cp:revision>
  <dc:subject/>
  <dc:title>3</dc:title>
</cp:coreProperties>
</file>