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90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08.07.2019 08:00 - 19.09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Закрытое акционерное общество "МультиТр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644029, г. Омск, проспект Мира, д. 29, лит. </w:t>
            </w:r>
            <w:r>
              <w:rPr>
                <w:lang w:val="en-US"/>
              </w:rPr>
              <w:t>П, ОГРН 1025500527788, ИНН 550104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 Анто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Омской области, дело о банкротстве А46-125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Омской области Решение  от 18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Полуприцеп-цистерна  ДС-164, год выпуска 1997, цвет серый, ПТС 55ЕР097287, гос.номер АО2400 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8.07.2019 г. и заканчивается 19.09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устанавливается в размере 10% от начальной цены лота и вносится не позднее даты окончания приема заявок на участие в торгах текущего периода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ч 40702810509000002008 в Омском региональном филиале АО "Россельхозбанк", БИК 045209822, к/сч 301018109000000008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203 7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19 в 0:0 (203 795.6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7.2019 в 0:0 (189 529.91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19 в 0:0 (175 264.2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9 в 0:0 (160 998.52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9 в 0:0 (146 732.83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132 467.14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8.2019 в 0:0 (118 201.45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19 в 0:0 (103 935.76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:0 (91 708.02 руб.) - 19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оформляется протоколом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осуществляется покупателем в течение 30 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Воронцов Антон Александрович (ИНН 720201481232, КПП , адрес: 625003, г. Тюмень, ул. Победы, 42 а,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7 (3452) 67-05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07-08T04:08:00Z</dcterms:modified>
  <cp:revision>15</cp:revision>
  <dc:subject/>
  <dc:title>3</dc:title>
</cp:coreProperties>
</file>