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1:00 - 08.09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ика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101, Санкт-Петербург, Казарменный пер., 2/42, А, пом. 2Н, ОГРН 1037835008210, ИНН 7816110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425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Определение от 1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одноковшовый ТО-18Б.3 Амкодор, 2003 год выпуска, заводской номер YЗА333308031523, двигатель Д260.2-422 021573, цвет желтый, вид движителя колесный, мощность двигателя 90 (12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8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лектронной площадке, подписывается электронной подписью участника торгов и должна содержать сведения и приложения согласно Приказу Минэкономразвития РФ №495 от 23.07.2015 и ст.110 Закона о банкротстве. Для участия в торгах лицо, желающее принять в них участие (далее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явка на участие в торгах должна содержать следующую информацию и документы: а) Обязательство участника торгов соблюдать требования, указанные в сообщении о проведении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д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10% от начальной цены в действующем периоде снижения. Задатки должны поступить на счет организатора торгов не позднее 18:00 ч. (МСК) до начала след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ЗАО "Ника-Строй", р/с 40702 810 8320 0000 5153, Ф-л «Санкт-Петербургский» АО «Альфа-Банк», г. Санкт-Петербург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06 128.99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91 699.96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78 280.96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65 801.29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54 195.2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43 401.54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33 363.43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4 027.99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15 346.03 руб.) - 08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рок, установленный Приказом Минэкономразвития РФ № 495 от 23.07.15, оформляются протоколом результатов торгов на ЭП ОАО «Российский аукционный дом» (http: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Договора победителем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а счет ЗАО "Ника-Строй" в течение 30 дней по реквизитам специального счета ЗАО "Ника-Строй" спец. счет: 40702 810 5320 0000 5152, Ф-Л Санкт-Петербургский" АО "Альфа-Банк"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16553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13, Санкт-Петербург, пр. Шаумяна, д.85, кв.26, тел. +791192505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8T07:42:00Z</dcterms:modified>
  <cp:revision>14</cp:revision>
  <dc:subject/>
  <dc:title>3</dc:title>
</cp:coreProperties>
</file>