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ду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9, г. Новосибирск, ул. Ядринцевская, 18, 3 этаж, ОГРН 1095406043039, ИНН 5406556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пишева  Наталь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9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37 (двухкомнатная), общая площадь 63,6 кв.м., расположенная по адресу г. Новосибирск, ул. Волховская, д. 39, этаж 5, кадастровый номер 54:35:062990: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50, общая площадь 32,7 кв.м., расположенная по адресу г. Новосибирск, ул. Волховская, д. 39, этаж 7, кадастровый номер 54:35:062990: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85, общая площадь 33,1 кв.м., расположенная по адресу г. Новосибирск, ул. Волховская, д. 39, этаж 10, кадастровый номер 54:35:062990:4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92, общая площадь 37,1 кв.м., расположенная по адресу г. Новосибирск, ул. Волховская, д. 39, этаж 11, кадастровый номер 54:35:062990: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104, общая площадь 45,7 кв.м., расположенная по адресу г. Новосибирск, ул. Волховская, д. 39, этаж 12, кадастровый номер 54:35:062990:4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139, общая площадь 35,4 кв.м., расположенная по адресу г. Новосибирск, ул. Волховская, д. 39, этаж 16, кадастровый номер 54:35:062990: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230, общая площадь 32,9 кв.м., расположенная по адресу г. Новосибирск, ул. Волховская, д. 39, этаж 25, кадастровый номер 54:35:062990:5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 233, общая площадь 36,9 кв.м., расположенная по адресу г. Новосибирск, ул. Волховская, д. 39, этаж 25, кадастровый номер 54:35:062990:5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240, общая площадь 32,6 кв.м., расположенная по адресу г. Новосибирск, ул. Волховская, д. 39, этаж 26, кадастровый номер 54:35:062990: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250, общая площадь 32,7 кв.м., расположенная по адресу г. Новосибирск, ул. Волховская, д. 39, этаж 27, кадастровый номер 54:35:062990:5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 нежилое, общей площадью 109,2кв.м., расположенная по адресу г. Новосибирск, ул. Волховская, д. 39, этаж 1, кадастровый номер 54:35:062990: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12.08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7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1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5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задаток должен поступить на счет организатора торгов  не позднее 00.00 час. 12.08.2019 (время московское). В платежном документе в графе «назначение платежа» должно содержаться: «Задаток для участия в торгах, код лота (РАД  ХХХХХХ (шесть цифр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расчетных счетов организатора торгов: Филиал Северо-Западный АО Банк «ФК Открытие»,  г. Санкт-Петербург, БИК 044030795, к/с  30101810540300000795, р/с 40702810100050004773; № 40702810855230001547 в ПАО Сбербанк, дополнительный офис № 9055/01726 Северо-Западного банка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9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6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6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5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5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5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5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6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6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3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8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0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5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3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5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"Российский аукционный дом"  http://lot-online.ru 25.06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торгов либо единственному участнику торгов в течение пяти 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03T06:09:00Z</dcterms:modified>
  <cp:revision>14</cp:revision>
  <dc:subject/>
  <dc:title>3</dc:title>
</cp:coreProperties>
</file>