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9 10:00 - 10.08.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Меркурий», </w:t>
            </w:r>
          </w:p>
          <w:p>
            <w:pPr>
              <w:pStyle w:val="Normal"/>
              <w:ind w:firstLine="290"/>
              <w:jc w:val="both"/>
              <w:rPr/>
            </w:pPr>
            <w:r>
              <w:rPr>
                <w:sz w:val="28"/>
                <w:szCs w:val="28"/>
                <w:lang w:val="en-US"/>
              </w:rPr>
              <w:t>347210, Ростовская область, г.Морозовск, ул. К. Либкнехта, 2, ОГРН 1026101285704, ИНН 6121002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нукян Рафаэль Марга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3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31.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фис,кад. номер: 61:24:0013034:51, 48,9 кв.м.,Земельный участок,; кад. номер: 61:24:0013034:3, 4 388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19 г. и заканчивается 10.08.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копии документов, подтверждающих полномочия руководителя (для юридическ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вносится по следующим реквизитам: ООО "Меркурий", р/с 40702810400000021178 в ПАО КБ «Центр-Инвест», к/с 30101810100000000762, назначение: номер торговой процедуры. Датой внесения задатка в безналичной форме считается дата зачисления денег на расчетный счет.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0000021178 в ПАО КБ «Центр-Инвест», к/с 301018101000000007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6.2019 в 0:0 (1 500 000.00 руб.) - 06.07.2019;</w:t>
            </w:r>
          </w:p>
          <w:p>
            <w:pPr>
              <w:pStyle w:val="Normal"/>
              <w:ind w:firstLine="290"/>
              <w:jc w:val="both"/>
              <w:rPr>
                <w:color w:val="000000"/>
                <w:sz w:val="28"/>
                <w:szCs w:val="28"/>
              </w:rPr>
            </w:pPr>
            <w:r>
              <w:rPr>
                <w:color w:val="000000"/>
                <w:sz w:val="28"/>
                <w:szCs w:val="28"/>
              </w:rPr>
              <w:t>06.07.2019 в 0:0 (1 389 975.00 руб.) - 13.07.2019;</w:t>
            </w:r>
          </w:p>
          <w:p>
            <w:pPr>
              <w:pStyle w:val="Normal"/>
              <w:ind w:firstLine="290"/>
              <w:jc w:val="both"/>
              <w:rPr>
                <w:color w:val="000000"/>
                <w:sz w:val="28"/>
                <w:szCs w:val="28"/>
              </w:rPr>
            </w:pPr>
            <w:r>
              <w:rPr>
                <w:color w:val="000000"/>
                <w:sz w:val="28"/>
                <w:szCs w:val="28"/>
              </w:rPr>
              <w:t>13.07.2019 в 0:0 (1 279 950.00 руб.) - 20.07.2019;</w:t>
            </w:r>
          </w:p>
          <w:p>
            <w:pPr>
              <w:pStyle w:val="Normal"/>
              <w:ind w:firstLine="290"/>
              <w:jc w:val="both"/>
              <w:rPr>
                <w:color w:val="000000"/>
                <w:sz w:val="28"/>
                <w:szCs w:val="28"/>
              </w:rPr>
            </w:pPr>
            <w:r>
              <w:rPr>
                <w:color w:val="000000"/>
                <w:sz w:val="28"/>
                <w:szCs w:val="28"/>
              </w:rPr>
              <w:t>20.07.2019 в 0:0 (1 169 925.00 руб.) - 27.07.2019;</w:t>
            </w:r>
          </w:p>
          <w:p>
            <w:pPr>
              <w:pStyle w:val="Normal"/>
              <w:ind w:firstLine="290"/>
              <w:jc w:val="both"/>
              <w:rPr>
                <w:color w:val="000000"/>
                <w:sz w:val="28"/>
                <w:szCs w:val="28"/>
              </w:rPr>
            </w:pPr>
            <w:r>
              <w:rPr>
                <w:color w:val="000000"/>
                <w:sz w:val="28"/>
                <w:szCs w:val="28"/>
              </w:rPr>
              <w:t>27.07.2019 в 0:0 (1 059 900.00 руб.) - 03.08.2019;</w:t>
            </w:r>
          </w:p>
          <w:p>
            <w:pPr>
              <w:pStyle w:val="Normal"/>
              <w:ind w:firstLine="290"/>
              <w:jc w:val="both"/>
              <w:rPr>
                <w:color w:val="000000"/>
                <w:sz w:val="28"/>
                <w:szCs w:val="28"/>
              </w:rPr>
            </w:pPr>
            <w:r>
              <w:rPr>
                <w:color w:val="000000"/>
                <w:sz w:val="28"/>
                <w:szCs w:val="28"/>
              </w:rPr>
              <w:t>03.08.2019 в 0:0 (1 000 000.00 руб.) - 10.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х дней с даты подписания протокола о результатах торгов конкурсный управляющий направляет победителю проект договора купли-продажи, срок его заключения 5 дней; Оплата в течение 30 дней с момента подписания договора по реквизитам указанным в н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х дней с даты подписания протокола о результатах торгов конкурсный управляющий направляет победителю проект договора купли-продажи, срок его заключения 5 дней, оплата в течение 30 дней с момента подписания договора по реквизитам указанным в нем. При отказе или уклонении Победителя торгов от подписания договора купли-продажи, задаток ему не возвращается и конкурсный  управляющий вправе предложить заключить договор участнику торгов, которым предложена наиболее высокая цен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момента подписания договора по реквизитам указанным в н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нукян Рафаэль Марга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32049097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4022, г. Ростов-на-Дону, ул. Красноармейская, д. 278, кв. 48, тел. +7-928-101-06-36, e-mail: </w:t>
            </w:r>
            <w:hyperlink r:id="rId2">
              <w:r>
                <w:rPr>
                  <w:rStyle w:val="InternetLink"/>
                  <w:rFonts w:cs="Times New Roman" w:ascii="Times New Roman" w:hAnsi="Times New Roman"/>
                  <w:color w:val="000000"/>
                  <w:sz w:val="28"/>
                  <w:szCs w:val="28"/>
                  <w:lang w:val="en-US"/>
                </w:rPr>
                <w:t>manukyan_rafae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6-26T08:42:00Z</dcterms:modified>
  <cp:revision>14</cp:revision>
  <dc:subject/>
  <dc:title>3</dc:title>
</cp:coreProperties>
</file>