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гт Игрим     </w:t>
        <w:tab/>
        <w:tab/>
        <w:tab/>
        <w:tab/>
        <w:tab/>
        <w:tab/>
        <w:tab/>
        <w:t xml:space="preserve">           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овый управляющий </w:t>
      </w:r>
      <w:r>
        <w:rPr>
          <w:rFonts w:eastAsia="Batang;바탕"/>
          <w:sz w:val="24"/>
          <w:szCs w:val="24"/>
        </w:rPr>
        <w:t>Зубачевой Татьяны Геннадьевны (дата рождения: 27.06.1968 г.р., место рождения: с. Красноселькуп Красноселькупского р-на Тюменской обл., СНИЛС 04722406434, ИНН 861300155215, регистрация по месту жительства: 628146, Ханты-Мансийский автономный округ-Югра, пгт Игрим, ул. Лермонтова, дом 10, кв. 11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20.03.2019 по делу №А75-11359/2018</w:t>
      </w:r>
      <w:r>
        <w:rPr>
          <w:sz w:val="24"/>
          <w:szCs w:val="24"/>
        </w:rPr>
        <w:t>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Помещение, жилое помещение, площадь: 67,50 кв.м., кадастровый номер 86:05:0324066:2150, адрес: Ханты-Мансийский автономный округ - Югра, р-н Березовский, пгт. Игрим, ул. Лермонтова, дом 10, кв. 11. </w:t>
      </w:r>
      <w:r>
        <w:rPr>
          <w:b/>
          <w:sz w:val="24"/>
          <w:szCs w:val="24"/>
        </w:rPr>
        <w:t>Ипотека в силу закона (ПАО «Сбербанк РОССИИ»)</w:t>
      </w:r>
      <w:r>
        <w:rPr>
          <w:sz w:val="24"/>
          <w:szCs w:val="24"/>
        </w:rPr>
        <w:t>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3690 0187 2588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Ханты-Мансийского автономного округа-Югры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9.1. Наименование и банковские реквизиты Должника: </w:t>
      </w:r>
      <w:r>
        <w:rPr>
          <w:rFonts w:eastAsia="Batang;바탕"/>
          <w:sz w:val="24"/>
          <w:szCs w:val="24"/>
        </w:rPr>
        <w:t>Зубачева Татьяна Геннадьевна (дата рождения: 27.06.1968 г.р., место рождения: с. Красноселькуп Красноселькупского р-на Тюменской обл., СНИЛС 04722406434, ИНН 861300155215, регистрация по месту жительства: 628146, Ханты-Мансийский автономный округ-Югра, пгт Игрим, ул. Лермонтова, дом 10, кв. 11), специальный счет должника № 4081 7810 3690 0187 2588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4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4-09T14:44:00Z</dcterms:modified>
  <cp:revision>2</cp:revision>
  <dc:subject/>
  <dc:title>Приложение № 1</dc:title>
</cp:coreProperties>
</file>